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RZĄDZENIE Nr 20/0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ójta Gminy Kamieniec Ząbkowicki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05 marca 2008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unieważnienia Konkursu na stanowisko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a Gimnazjum Publicznego w Kamieńcu Ząbkowickim</w:t>
      </w:r>
    </w:p>
    <w:p>
      <w:pPr>
        <w:pStyle w:val="Normal"/>
        <w:autoSpaceDE w:val="false"/>
        <w:spacing w:before="480" w:after="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6a ustawy z dnia 7 września 1991 r. o systemie oświaty (t.j. Dz. U. z 2004 r. Nr 256, poz. 2572 ze zm.) i § 8 pkt 3 w zw. Z § 5 ust. 2  rozporządzenia Ministra Edukacji Narodowej i Sportu z dnia 23 października 2003 r. w sprawie regulaminu konkursu na stanowisko dyrektora szkoły lub placówki i trybu pracy komisji konkursowej (Dz. U. Nr 189, poz. 1855) w zw. z art. 30 ust. 2 pkt 5 ustawy z dnia            8 marca 1990 r. o samorządzie gminnym (t.j. Dz. U. z 2001 r. Nr 142, poz. 1591 ze zm.), zarządzam co następuje: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eważnia się, ogłoszony zarządzeniem nr 12/08 Wójta Gminy Kamieniec Ząbkowicki z dnia 4 lutego 2008 r., konkurs na stanowisko Dyrektora Gimnazjum Publicznego  w Kamieńcu Ząbkowickim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czyną unieważnienia Konkursu jest jego przeprowadzenie z naruszeniem      § 5 ust. 2 rozporządzenia Ministra Edukacji Narodowej i Sportu z dnia                      23 października 2003 r. w sprawie regulaminu konkursu na stanowisko dyrektora szkoły lub placówki i trybu pracy komisji konkursowej.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Referatu Integracji Europejskiej Promocji i Oświaty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-/ Marcin Czerniec</w:t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autoSpaceDE w:val="false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74"/>
        <w:rPr>
          <w:rFonts w:ascii="Arial" w:hAnsi="Arial" w:cs="Arial"/>
        </w:rPr>
      </w:pPr>
      <w:r>
        <w:rPr>
          <w:rFonts w:cs="Arial" w:ascii="Arial" w:hAnsi="Arial"/>
        </w:rPr>
        <w:t>Dnia 22 lutego 2008 r. został przeprowadzony konkurs na stanowisko Dyrektora Gimnazjum w Kamieńcu Ząbkowickim przez Komisję Konkursową powołaną zarządzeniem Nr 12/08 Wójta Gminy Kamieniec Ząbkowicki z dnia 04 lutego 2008 r.</w:t>
      </w:r>
    </w:p>
    <w:p>
      <w:pPr>
        <w:pStyle w:val="Normal"/>
        <w:autoSpaceDE w:val="false"/>
        <w:ind w:left="1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</w:rPr>
        <w:t xml:space="preserve">W trakcie postępowania konkursowego Komisja naruszyła przepis  § 5 ust. 2 rozporządzenia Ministra Edukacji Narodowej i Sportu z dnia 23 października 2003 r.         w sprawie regulaminu konkursu na stanowisko dyrektora szkoły lub placówki i trybu pracy komisji konkursowej (Dz. U. z 2003 r. Nr 189, poz. 1855),  albowiem przed przystąpieniem do głosowania tajnego, rozdano nieostemplowane karty do głosowania, potem wszyscy członkowie komisji wyszli z sali (w której znajdowała się niezaplombowana urna) na korytarz. Następnie pojedynczo wchodzili do tej sali (zamykając drzwi za sobą), w tym czasie każdy członek Komisji oddający głos mógł sprawdzić urnę,  kontrolując już oddane głosy w celu weryfikacji aktualnego wyniku głosowania.  Po oddaniu głosu wychodzili z powrotem na korytarz. Przez cały czas głosowania urna była niezabezpieczona i bez nadzoru Komisji. Ponadto w trakcie głosowania mogło dojść na korytarzu do odstąpienia kart do głosowania, co skutkowało tym, że członkowie Komisji mogli dysponować więcej  niż jednym głosem, a kandydaci mogli również wywierać presję na członków Komisji Konkursowej, aby oddawali głosy na ich kandydaturę lub oddali swoją kartę do głosowania osobie drugiej.  </w:t>
      </w:r>
    </w:p>
    <w:p>
      <w:pPr>
        <w:pStyle w:val="Normal"/>
        <w:autoSpaceDE w:val="false"/>
        <w:ind w:left="100" w:firstLine="608"/>
        <w:rPr>
          <w:rFonts w:ascii="Arial" w:hAnsi="Arial" w:cs="Arial"/>
        </w:rPr>
      </w:pPr>
      <w:r>
        <w:rPr>
          <w:rFonts w:cs="Arial" w:ascii="Arial" w:hAnsi="Arial"/>
        </w:rPr>
        <w:t xml:space="preserve">Na sposób przeprowadzonego głosowania zostało złożone zastrzeżenie przez jednego z kandydatów na stanowisko Dyrektora Gimnazjum. </w:t>
      </w:r>
    </w:p>
    <w:p>
      <w:pPr>
        <w:pStyle w:val="Normal"/>
        <w:autoSpaceDE w:val="false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związku z tym, że zarzuty te zostały potwierdzone w ramach czynności  sprawdzających konkurs należało  unieważni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35:00Z</dcterms:created>
  <dc:creator>twardowski</dc:creator>
  <dc:description/>
  <cp:keywords/>
  <dc:language>en-US</dc:language>
  <cp:lastModifiedBy>Benedykt_Woloszczuk</cp:lastModifiedBy>
  <cp:lastPrinted>2008-03-04T16:01:00Z</cp:lastPrinted>
  <dcterms:modified xsi:type="dcterms:W3CDTF">2008-03-25T11:57:00Z</dcterms:modified>
  <cp:revision>3</cp:revision>
  <dc:subject/>
  <dc:title>ZARZĄDZENIE Nr </dc:title>
</cp:coreProperties>
</file>