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ZENIE Nr 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ójta Gminy Kamieniec Ząbkowick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5 marca 2008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ierzenia pełnienia obowiązków</w:t>
      </w:r>
    </w:p>
    <w:p>
      <w:pPr>
        <w:pStyle w:val="Normal"/>
        <w:autoSpaceDE w:val="false"/>
        <w:ind w:firstLine="374"/>
        <w:jc w:val="center"/>
        <w:rPr/>
      </w:pPr>
      <w:r>
        <w:rPr>
          <w:rFonts w:cs="Arial" w:ascii="Arial" w:hAnsi="Arial"/>
        </w:rPr>
        <w:t>Dyrektora Gimnazjum Publicznego w Kamieńcu Ząbkowickim</w:t>
      </w:r>
    </w:p>
    <w:p>
      <w:pPr>
        <w:pStyle w:val="Normal"/>
        <w:autoSpaceDE w:val="false"/>
        <w:spacing w:before="480" w:after="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a ust. 4a w zw. z art. 5c pkt 2 ustawy z dnia 7 września 1991 r. o systemie oświaty (t.j. Dz. U. z 2004 r. Nr 256, poz. 2572 ze zm.) oraz art. 30 ust. 2 pkt 5 ustawy z dnia 8 marca 1990 r. o samorządzie gminnym (t.j. Dz. U. z 2001 r. Nr 142, poz. 1591 ze zm.),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a się Pani Irenie Stydze pełnienie obowiązków Dyrektora Gimnazjum Publicznego w Kamieńcu Ząbkowickim do dnia 31 sierpnia 2008 r., tj. do czasu wyłonienia kandydata na stanowisko Dyrektora w drodze konkursu.  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§ 2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Integracji Europejskiej, Promocji i Oświaty.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6:00Z</dcterms:created>
  <dc:creator>twardowski</dc:creator>
  <dc:description/>
  <cp:keywords/>
  <dc:language>en-US</dc:language>
  <cp:lastModifiedBy>Benedykt_Woloszczuk</cp:lastModifiedBy>
  <cp:lastPrinted>2008-03-04T16:02:00Z</cp:lastPrinted>
  <dcterms:modified xsi:type="dcterms:W3CDTF">2008-03-07T12:06:00Z</dcterms:modified>
  <cp:revision>6</cp:revision>
  <dc:subject/>
  <dc:title>ZARZĄDZENIE Nr </dc:title>
</cp:coreProperties>
</file>