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22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7 marca 2008 ro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Cs/>
        </w:rPr>
        <w:t>przedstawienia informacji o przebiegu wykonania budżetu Gminy za 2007 rok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Na podstawie art. 199 ust 1 ustawy z dnia 30 czerwca 2005 roku o finansach publicznych (Dz. U. Nr 249 poz. 2104 z późn. zm.) Wójt Gminy Kamieniec Ząbkowicki zarządza, co następ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kłada się Radzie Gminy Kamieniec Ząbkowicki oraz Regionalnej Izbie Obrachunkowej we Wrocław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z przebiegu wykonania budżetu Gminy Kamieniec Ząbkowicki za 2007 rok, stanowiący załącznik nr 1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z wykonania budżetu Gminnego Centrum Kultury w Kamieńcu Ząbkowickim za 2007 rok, stanowiący załącznik nr 2 do Zarządzenia.</w:t>
      </w:r>
    </w:p>
    <w:p>
      <w:pPr>
        <w:pStyle w:val="Normal"/>
        <w:spacing w:lineRule="auto" w:line="360"/>
        <w:ind w:left="6660" w:hanging="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Marcin Czernie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9:00Z</dcterms:created>
  <dc:creator>Gmina Kamieniec Ząbkowicki</dc:creator>
  <dc:description/>
  <cp:keywords/>
  <dc:language>en-US</dc:language>
  <cp:lastModifiedBy>Benedykt_Woloszczuk</cp:lastModifiedBy>
  <cp:lastPrinted>2008-03-26T13:01:00Z</cp:lastPrinted>
  <dcterms:modified xsi:type="dcterms:W3CDTF">2008-04-14T07:34:00Z</dcterms:modified>
  <cp:revision>4</cp:revision>
  <dc:subject/>
  <dc:title>Kamieniec Ząbk</dc:title>
</cp:coreProperties>
</file>