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25/08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04 kwietnia 2008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19/07 Wójta Gminy            Kamieniec Ząbkowicki z dnia 26 lutego 2007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e Nr 25 /2008</w:t>
      </w:r>
    </w:p>
    <w:p>
      <w:pPr>
        <w:pStyle w:val="Normal"/>
        <w:ind w:right="-36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04 kwietnia 2008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>Kamieniec Ząbkowicki I Osiedle Bolesława Chrobrego</w:t>
      </w:r>
      <w:r>
        <w:rPr>
          <w:rFonts w:cs="Tahoma" w:ascii="Tahoma" w:hAnsi="Tahoma"/>
        </w:rPr>
        <w:t>, Nr KW –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572, AM – 4, działka nr 995/1 o pow. 2.2808 ha,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– </w:t>
      </w:r>
      <w:r>
        <w:rPr>
          <w:rFonts w:cs="Tahoma" w:ascii="Tahoma" w:hAnsi="Tahoma"/>
        </w:rPr>
        <w:t>część działki nr 995/1 o pow. 258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                     (na dołączonym szkicu sytuacyjnym terenu oznaczona kolorem zielonym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N1.1” </w:t>
      </w:r>
      <w:r>
        <w:rPr>
          <w:rFonts w:cs="Tahoma" w:ascii="Tahoma" w:hAnsi="Tahoma"/>
          <w:bCs/>
        </w:rPr>
        <w:t>o funkcji podstawowej tereny zabudowy mieszkaniowej jednorodzinnej i „</w:t>
      </w:r>
      <w:r>
        <w:rPr>
          <w:rFonts w:cs="Tahoma" w:ascii="Tahoma" w:hAnsi="Tahoma"/>
          <w:b/>
          <w:bCs/>
        </w:rPr>
        <w:t xml:space="preserve">MU4.1” </w:t>
      </w:r>
      <w:r>
        <w:rPr>
          <w:rFonts w:cs="Tahoma" w:ascii="Tahoma" w:hAnsi="Tahoma"/>
          <w:bCs/>
        </w:rPr>
        <w:t>o funkcji podstawowej tereny zabudowy mieszanej – mieszkaniowej i usługowej. Teren może być zagospodarowany w formie ogródka przydomowego lub terenu zielen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nieruchomość położona jest w pasie drogowym wzdłuż granicy dziełek nr: 943/1, 943/2, 943/3 i 943/4. Ze względu na przebieg urządzeń infrastruktury technicznej na wydzierżawionym terenie Dzierżawca nie może wnosić żadnych trwałych budynków, budowli i ogrodzeń ani dokonywać nasadzeń drzew. Ponadto w każdym uzasadnionym przypadku zobowiązuje się udostępnić teren Wydzierżawiającemu a za powstałe szkody wynikłe w trakcie prowadzonych prac nie będzie domagał się odszkodowania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5 la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20 zł za 1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rocznie plus podatek VAT 22 %, płatny do 31 czerwca każdego roku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 zostaje wywieszony na tablicy ogłoszeń Urzędu Gminy w Kamieńcu Ząbkowickim od dnia 04 kwietnia 2008 roku do dnia 24 kwietnia 2008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7:00Z</dcterms:created>
  <dc:creator/>
  <dc:description/>
  <cp:keywords/>
  <dc:language>en-US</dc:language>
  <cp:lastModifiedBy>Benedykt_Woloszczuk</cp:lastModifiedBy>
  <cp:lastPrinted>2007-05-02T13:55:00Z</cp:lastPrinted>
  <dcterms:modified xsi:type="dcterms:W3CDTF">2008-04-14T07:22:00Z</dcterms:modified>
  <cp:revision>8</cp:revision>
  <dc:subject/>
  <dc:title>Koryta rzeki uległu grunty rol</dc:title>
</cp:coreProperties>
</file>