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Z A R Z Ą D Z E N I E   Nr  27/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07 kwietnia 2008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 powołania Komisji do przeprowadzenia kontroli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</w:rPr>
        <w:t>dotyczącej realizacji zadania publicznego w zakresie kultury fizycznej i sport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7 pkt 3 ustawy z dnia 24 kwietnia 2003 r. o działalności pożytku publicznego                      i o wolontariacie (Dz. U. Nr 96, poz. 873 ze zm.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rządza się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Powołuję Komisję w następującym skła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Halina Michalska</w:t>
        <w:tab/>
        <w:tab/>
        <w:t>- przewodnicząca</w:t>
      </w:r>
    </w:p>
    <w:p>
      <w:pPr>
        <w:pStyle w:val="Normal"/>
        <w:numPr>
          <w:ilvl w:val="0"/>
          <w:numId w:val="2"/>
        </w:numPr>
        <w:rPr/>
      </w:pPr>
      <w:r>
        <w:rPr/>
        <w:t>Jacek Rozumek</w:t>
        <w:tab/>
        <w:tab/>
        <w:t>- członek</w:t>
      </w:r>
    </w:p>
    <w:p>
      <w:pPr>
        <w:pStyle w:val="Normal"/>
        <w:numPr>
          <w:ilvl w:val="0"/>
          <w:numId w:val="2"/>
        </w:numPr>
        <w:rPr/>
      </w:pPr>
      <w:r>
        <w:rPr/>
        <w:t>Anna Bierut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czło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Do zadań Komisji należeć będzi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ontrola finansowa pod względem prawidłowości wykorzystania  środków finansowych z udzielonej przez gminę dotacji, dla Stowarzyszenia Kultury Fizycznej Gminny Ludowy Klub Sportowy „Zamek” Kamieniec Ząbkowicki na realizację zadania publicznego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rządzenie protokołu z przeprowadzonej kontro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5:00Z</dcterms:created>
  <dc:creator>twardowski</dc:creator>
  <dc:description/>
  <cp:keywords/>
  <dc:language>en-US</dc:language>
  <cp:lastModifiedBy>Benedykt_Woloszczuk</cp:lastModifiedBy>
  <cp:lastPrinted>2008-04-11T08:34:00Z</cp:lastPrinted>
  <dcterms:modified xsi:type="dcterms:W3CDTF">2008-04-16T05:48:00Z</dcterms:modified>
  <cp:revision>4</cp:revision>
  <dc:subject/>
  <dc:title>Z A R Z Ą D Z E N I E   Nr  ………</dc:title>
</cp:coreProperties>
</file>