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 NR 28 / 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Kamieniec Ząbkowic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5 kwiet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>w sprawie powołania komisji przetargowej do przeprowadzenia postępowania o udzielenie zamówienia publicznego na 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emont drogi dojazdowej do gospodarstw domowych – droga ewakuacyjna działka Nr 724/3,634,630,381 o nawierzchni asfaltowej w Kamieńcu Ząbkowickim ( likwidacja skutków powodzi).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podstawie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rt. 19 oraz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rt. 21 ust. 1 ustawy z dnia 29 stycznia 2004 r. Prawo zamówień publicznych ( tekst jednolity    Dz. U. z 2006 r. Nr 164, poz. 1163 , zm.. Dz. U z 2006 roku Nr 170,poz.1217 z późn. Zm.) zarządzam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  <w:t xml:space="preserve">Powołuję komisję przetargową do przeprowadzenia postępowania o udzielenie zamówienia publicznego na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ont drogi dojazdowej do gospodarstw domowych – droga ewakuacyjna działka Nr 724/3,634,630,381 o nawierzchni asfaltowej w Kamieńcu Ząbkowickim ( likwidacja skutków powodzi).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komisji, o której mowa w § 1, wchodzą następujące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) Giżycka Emilia – Przewodniczący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Bielas Jerzy – Sekretarz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) Michalska Halina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) Harasymowicz Zbigniew – Członek komisj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) Majewski Władysław – Członek komis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misja przeprowadzi postępowanie o udzielenie zamówienia publicznego na: remont drogi dojazdowej do gospodarstw domowych – droga ewakuacyjna działka Nr 724/3,634,630,381 o nawierzchni asfaltowej w Kamieńcu Ząbkowickim ( likwidacja skutków powodzi).zgodnie z Regulaminem Udzielania Zamówień Publicznych w Urzędzie Gminy Kamieniec Ząbkowicki, stanowiącym załącznik do zarządzenia Nr 2/07 Wójta Gminy Kamieniec Ząbkowicki z dnia 3 stycznia 2007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</w:t>
        <w:tab/>
        <w:tab/>
        <w:tab/>
        <w:t xml:space="preserve">/-/ Marcin Czerniec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6:00Z</dcterms:created>
  <dc:creator>Jerzy Bielas</dc:creator>
  <dc:description/>
  <cp:keywords/>
  <dc:language>en-US</dc:language>
  <cp:lastModifiedBy>Benedykt_Woloszczuk</cp:lastModifiedBy>
  <cp:lastPrinted>2008-04-14T10:20:00Z</cp:lastPrinted>
  <dcterms:modified xsi:type="dcterms:W3CDTF">2008-04-15T12:18:00Z</dcterms:modified>
  <cp:revision>5</cp:revision>
  <dc:subject/>
  <dc:title>ZARZADZENIE</dc:title>
</cp:coreProperties>
</file>