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/ 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 kwietnia 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zadanie pod nazwą: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Budowa gminnej sieci kanalizacji sanitarnej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tap I - Kamieniec Ząbkowicki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rzyłączenie do sieci sanitarnej budynków  przy ulicy Kolejowej nr: 14,16,18,20,2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9 oraz art. 21 ust. 1 ustawy z dnia 29 stycznia 2004 r. Prawo zamówień publicznych ( tekst jednolity    Dz. U. z 2006 r. Nr 164, poz. 1163 , zm.. Dz. U z 2006 roku Nr 170,poz.1217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publicznego na: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Budowa gminnej sieci kanalizacji sanitarnej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tap I - Kamieniec Ząbkowicki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rzyłączenie do sieci sanitarnej budynków  przy ulicy Kolejowej nr: 14,16,18,20,2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zewodniczący komisji:</w:t>
        <w:tab/>
        <w:t xml:space="preserve"> Giżycka Emil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ekretarz komisji:</w:t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 </w:t>
        <w:tab/>
        <w:t>Władysław Ma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przeprowadzi postępowanie o udzielenie zamówienia publicznego na: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udowa gminnej sieci kanalizacji sanitarnej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tap I - Kamieniec Ząbkowicki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rzyłączenie do sieci sanitarnej budynków  przy ulicy Kolejowej nr: 14,16,18,20,22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arcin Czern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4:00Z</dcterms:created>
  <dc:creator>Andrzej Burger</dc:creator>
  <dc:description/>
  <cp:keywords/>
  <dc:language>en-US</dc:language>
  <cp:lastModifiedBy>Benedykt_Woloszczuk</cp:lastModifiedBy>
  <cp:lastPrinted>2008-04-07T12:02:00Z</cp:lastPrinted>
  <dcterms:modified xsi:type="dcterms:W3CDTF">2008-04-30T12:03:00Z</dcterms:modified>
  <cp:revision>10</cp:revision>
  <dc:subject/>
  <dc:title>ZARZĄDZENIE  NR …</dc:title>
</cp:coreProperties>
</file>