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31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kwietnia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ów trzy lokale mieszkalne położone w miejscowości Doboszowice Nr 60, stanowiące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miejscowości Ożary Nr 3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31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</w:t>
      </w:r>
      <w:r>
        <w:rPr>
          <w:rFonts w:cs="Verdana" w:ascii="Verdana" w:hAnsi="Verdana"/>
          <w:b/>
          <w:sz w:val="24"/>
        </w:rPr>
        <w:t>z dnia 28 kwietnia 2008  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an Czuchnowski zam. Doboszowice Nr 60 jest najemcą lokalu mieszkalnego położonego w miejscowości Doboszowice Nr 60 na podstawie umowy najmu zawartej na czas nieokreślony i wystąpił                    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łgorzata Kowalczyk zam. Doboszowice 60 jest najemcą lokalu mieszkalnego położonego w miejscowości Doboszowice Nr 60 na podstawie umowy najmu zawartej na czas nieokreślony i wystąpiła                   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Franciszka Poniedziałek zam. Doboszowice Nr 60 jest najemcą lokalu mieszkalnego położonego w miejscowości Doboszowice Nr 60 na podstawie umowy najmu zawartej na czas nieokreślony i wystąpiła                    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Stanisława Bilińska zam. Ożary Nr 31 jest najemcą lokalu mieszkalnego położonego w miejscowości Ożary Nr 31 na podstawie umowy najmu zawartej na czas nieokreślony i wystąpiła z wnioskiem             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1:00Z</dcterms:created>
  <dc:creator>Andrzej Ferenc</dc:creator>
  <dc:description/>
  <cp:keywords/>
  <dc:language>en-US</dc:language>
  <cp:lastModifiedBy>Benedykt_Woloszczuk</cp:lastModifiedBy>
  <cp:lastPrinted>2008-04-24T12:45:00Z</cp:lastPrinted>
  <dcterms:modified xsi:type="dcterms:W3CDTF">2008-04-30T12:04:00Z</dcterms:modified>
  <cp:revision>10</cp:revision>
  <dc:subject/>
  <dc:title>Z A R Z Ą D Z E N I E    Nr  </dc:title>
</cp:coreProperties>
</file>