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33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9 kwietnia 2008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sprawie ogłoszenia wykazu nieruchomości przeznaczonych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dwa lokale mieszkalne położone w miejscowości Doboszowice Nr 60, stanowiące własność gminy, wymienione w wykazach stanowiących załącznik nr 1 i 2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y, o których mowa w § 1 podlegają wywieszeniu na okres 21 dni na tablicy ogłoszeń w siedzibie Urzędu Gminy w Kamieńcu Ząbkowickim przy                           ul. Ząbkowickiej 26,  a informację o wywieszeniu wykazów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0" w:hanging="0"/>
        <w:rPr/>
      </w:pPr>
      <w:r>
        <w:rPr/>
        <w:t>Wójt Gminy</w:t>
      </w:r>
    </w:p>
    <w:p>
      <w:pPr>
        <w:pStyle w:val="Normal"/>
        <w:ind w:left="7080" w:hanging="0"/>
        <w:rPr/>
      </w:pPr>
      <w:r>
        <w:rPr/>
        <w:t>/-/ Marcin Czerni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33/08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9 kwietnia 200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Doboszowice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212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819 ha (B – 0.0819 ha), poz. rej. G. 367, obręb Doboszowice Nr 60,  AM – 2, właściciel Gmina Kamieniec Ząbkowicki, Nr KW - 6206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19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miejscowości Doboszowice położony na parterze, składający się z 2 pokoi, kuchni, Wc/łazienki i przedpokoju  o pow. użytkowej 36,4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.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pomieszczeń przynależnych: piwnica o pow. 1,0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37,4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112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miejscowym planie zagospodarowania przestrzennego Gminy Kamieniec Ząbkowicki w/w nieruchomość znajduje się na terenie oznaczonym symbolem „MR1.2” o funkcji podstawowej tereny zabudowy mieszanej – mieszkaniowej jednorodzinnej, zagrodowej                 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400,00 zł (słownie: dwadzieścia tysięcy czterysta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 upływa z dniem 10 czerwca 2008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29 kwietnia 2008 r. do dnia 20 maja 2008 r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2 do Zarządzenia Nr 33/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9 kwietnia 200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Doboszowice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212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819 ha (B – 0.0819 ha), poz. rej. G. 367, obręb Doboszowice Nr 60,  AM – 2, właściciel Gmina Kamieniec Ząbkowicki, Nr KW - 6206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19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miejscowości Doboszowice położony na parterze, składający się z 3 pokoi, kuchni, łazienki, przedpokoju i 2 spiżarek o pow. użytkowej 69,9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.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pomieszczeń przynależnych (2 piwnice, 2 komórki i WC w komórce) o pow. 18,54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88,49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265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miejscowym planie zagospodarowania przestrzennego Gminy Kamieniec Ząbkowicki w/w nieruchomość znajduje się na terenie oznaczonym symbolem „MR1.2” o funkcji podstawowej tereny zabudowy mieszanej – mieszkaniowej jednorodzinnej, zagrodowej                 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300,00 zł (słownie: czterdzieści osiem tysięcy trzysta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 upływa z dniem 10 czerwca 2008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29 kwietnia 2008 r. do dnia 20 maja 200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46:00Z</dcterms:created>
  <dc:creator>Andrzej Ferenc</dc:creator>
  <dc:description/>
  <cp:keywords/>
  <dc:language>en-US</dc:language>
  <cp:lastModifiedBy>Benedykt_Woloszczuk</cp:lastModifiedBy>
  <cp:lastPrinted>2007-08-01T13:14:00Z</cp:lastPrinted>
  <dcterms:modified xsi:type="dcterms:W3CDTF">2008-04-30T12:05:00Z</dcterms:modified>
  <cp:revision>10</cp:revision>
  <dc:subject/>
  <dc:title>Koryta rzeki uległu grunty rol</dc:title>
</cp:coreProperties>
</file>