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34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 Kamieńcu Ząbkowic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kwietni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Dyrektora Gimnazjum Publicznego im. Adama Mickiewicza w Kamieńcu Ząbkowi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6 a ust. 1, 2 i 8 w zw. z art. 5c pkt 2 ustawy z dnia 7 września 1991 r. o systemie oświaty (t.j. Dz. U. z 2004 r. Nr 256, poz. 2572 ze zm.) oraz art. 30 ust. 2 pkt 5 ustawy z dnia 8 marca 1990 r. o samorządzie gminnym (t.j. Dz. U. z 2001 r. Nr 142, poz. 1591 ze zm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rozstrzygnięcia konkursu, powierza się Panu Markowi Błażejewskiemu stanowisko Dyrektora Gimnazjum Publicznego im. Adama Mickiewicza                         w Kamieńcu Ząbkowickim na kolejnych pięć lat szkolnych,  to jest od 01 maja 2008 r. do 31 sierpnia 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niniejsze będzie uchylone w wypadku uchylenia Rozstrzygnięcia nadzorczego Wojewody Dolnośląskiego nr NK.II.0911-10/221/08 z dnia 24 kwiet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-/ Marcin Czer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twardowski</dc:creator>
  <dc:description/>
  <cp:keywords/>
  <dc:language>en-US</dc:language>
  <cp:lastModifiedBy>Benedykt_Woloszczuk</cp:lastModifiedBy>
  <cp:lastPrinted>2008-04-30T14:45:00Z</cp:lastPrinted>
  <dcterms:modified xsi:type="dcterms:W3CDTF">2008-05-08T07:40:00Z</dcterms:modified>
  <cp:revision>11</cp:revision>
  <dc:subject/>
  <dc:title>ZARZĄDZENIE Nr </dc:title>
</cp:coreProperties>
</file>