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36 / 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z dnia 07 maja 2008 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zatwierdzenia preliminarza wydatków na 2008 rok objętych gminnym programem profilaktyki i rozwiązywania problemów alkoholowych na terenie gminy Kamieniec Ząbkowic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. o samorządzie gminnym         / tekst jednolity Dz. U. z 2007 r. Nr 70, poz. 473 z późn. zm. / i w związku z uchwałą Nr XVIII/78/08 i  NR XVIII/79/08  Rady Gminy w Kamieńcu Ząbkowickim z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kwietnia 2008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stanawia co następuj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a się preliminarz wydatków na 2008 rok objętych Gminnym Programem Profilaktyki i Rozwiązywania Problemów Alkoholowych oraz Gminnym Programem Przeciwdziałania Narkomanii na terenie gminy Kamieniec Ząbkowicki stanowiący załącznik Nr 1 do zarządzeni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Pełnomocnikowi Wójta Gminy ds. Rozwiązywania Problemów Alkohol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ł. Nr 1 do zarządzenia 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36 / 08 z dnia 7 maja 2008 r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dochodów i wydatków Gminnego Programu Profilaktyki i Rozwiązywania Problemów Alkoholowych na 2008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12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środki z roku 2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7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8.808    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chód za wydane zezwolenia na sprzedaż alkohol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>- opiekunowie świetlic, pełnomocnik, psycholog i członkowie Komisj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świetlic środowisko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materiałów papier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00</w:t>
            </w:r>
          </w:p>
        </w:tc>
      </w:tr>
    </w:tbl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:                                                                                             87.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9:00Z</dcterms:created>
  <dc:creator>Gmina Kamieniec Ząbkowicki</dc:creator>
  <dc:description/>
  <cp:keywords/>
  <dc:language>en-US</dc:language>
  <cp:lastModifiedBy>Benedykt_Woloszczuk</cp:lastModifiedBy>
  <cp:lastPrinted>2008-05-14T07:47:00Z</cp:lastPrinted>
  <dcterms:modified xsi:type="dcterms:W3CDTF">2008-05-16T08:43:00Z</dcterms:modified>
  <cp:revision>30</cp:revision>
  <dc:subject/>
  <dc:title>ZARZĄDZENIE   Nr …………</dc:title>
</cp:coreProperties>
</file>