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39/08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5 maja 2008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mieniające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8/07 Wójta Gminy Kamieniec Ząbkowicki z dnia 18 stycznia              2007 r. w sprawie ogłoszenia wykazu nieruchomości przeznaczonych do sprzedaży skreśla się § 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ind w:left="993" w:hanging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zostałe paragrafy pozostają bez zmian.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3:00Z</dcterms:created>
  <dc:creator> </dc:creator>
  <dc:description/>
  <cp:keywords/>
  <dc:language>en-US</dc:language>
  <cp:lastModifiedBy>Benedykt_Woloszczuk</cp:lastModifiedBy>
  <cp:lastPrinted>2008-05-14T11:35:00Z</cp:lastPrinted>
  <dcterms:modified xsi:type="dcterms:W3CDTF">2008-05-15T12:59:00Z</dcterms:modified>
  <cp:revision>6</cp:revision>
  <dc:subject/>
  <dc:title> </dc:title>
</cp:coreProperties>
</file>