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41/08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maja 2008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04 r. Nr 261, poz. 2603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sprzedaży  w drodze przetargu nieograniczonego nieruchomość rolną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iezabudowaną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 w Internecie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41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6 maja 2008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ławęcin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48/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8673 ha (Rola kl. V – 0.4877 ha, Pastwisko kl. IV – 0.3796 ha), poz. rej. G. 37, obręb Sławęcin, AM – 1, właściciel Gmina Kamieniec Ząbkowicki, Nr KW - 4604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8673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: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11,00 zł (słownie: osiem tysięcy pięćset jedenaści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7 czerwc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6 maja 2008 r. do dnia 06 czerwca 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9:00Z</dcterms:created>
  <dc:creator>kalfas</dc:creator>
  <dc:description/>
  <cp:keywords/>
  <dc:language>en-US</dc:language>
  <cp:lastModifiedBy>Benedykt_Woloszczuk</cp:lastModifiedBy>
  <cp:lastPrinted>2008-05-15T13:55:00Z</cp:lastPrinted>
  <dcterms:modified xsi:type="dcterms:W3CDTF">2008-05-16T08:41:00Z</dcterms:modified>
  <cp:revision>3</cp:revision>
  <dc:subject/>
  <dc:title>Koryta rzeki uległu grunty rol</dc:title>
</cp:coreProperties>
</file>