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44 /08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sz w:val="24"/>
        </w:rPr>
        <w:t xml:space="preserve">                  </w:t>
      </w:r>
      <w:r>
        <w:rPr>
          <w:rFonts w:cs="Tahoma" w:ascii="Verdana" w:hAnsi="Verdana"/>
          <w:b/>
          <w:sz w:val="24"/>
        </w:rPr>
        <w:t>z dnia 30 maja 2008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 sprawie przeznaczenia do sprzedaży nieruchomości stanowiącej własność gminy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o gospodarce nieruchomościami (tekst jednolity Dz. U. z 2004 r. Nr 261, poz. 2603 z późn. zm.) oraz w wykonaniu § 3 ust. 4 uchwały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nieruchomość niezabudowaną położoną w obrębie Kamieniec Ząbkowicki I w granicach działki nr 175/15 o pow. 0.0409 ha, AM – 11, poz. rej. G. 776, dla której Sąd Rejonowy w Ząbkowicach Śląskich prowadzi księgę wieczystą                 Nr 54524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rzeznaczam do sprzedaży w formie przetargu nieruchomość zabudowaną położoną w obrębie Kamieniec Ząbkowicki I w granicach działki nr 175/14 o pow. 0.0481 ha, AM – 11, poz. rej. G. 776, dla której Sąd Rejonowy             w Ząbkowicach Śląskich prowadzi księgę wieczystą Nr 54524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2:00Z</dcterms:created>
  <dc:creator>Andrzej Ferenc</dc:creator>
  <dc:description/>
  <cp:keywords/>
  <dc:language>en-US</dc:language>
  <cp:lastModifiedBy>Benedykt_Woloszczuk</cp:lastModifiedBy>
  <cp:lastPrinted>2008-05-29T11:38:00Z</cp:lastPrinted>
  <dcterms:modified xsi:type="dcterms:W3CDTF">2008-06-10T06:37:00Z</dcterms:modified>
  <cp:revision>8</cp:revision>
  <dc:subject/>
  <dc:title>Z A R Z Ą D Z E N I E    Nr  </dc:title>
</cp:coreProperties>
</file>