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45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30 maja 20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sprzedaży w drodze bezprzetargowej lokal mieszkalny położony              w miejscowości Doboszowice Nr 60, stanowiący własność gminy, wymieniony                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sprzedaży w drodze bezprzetargowej lokal mieszkalny położony             w Kamieńcu Ząbkowickim przy ul. Bocznej 2/2, stanowiący własność Gminy, wymieniony w wykazie stanowiącym załącznik nr 2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i 2 podlegają wywieszeniu na okres 21 dni na tablicy ogłoszeń w siedzibie Urzędu Gminy w Kamieńcu Ząbkowickim przy                          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Nr 1 do zarządzenia Nr 45/08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30 maj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21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819 ha (B – 0.0819 ha), poz. rej. G. 367, obręb Doboszowice Nr 60,  AM – 2, właściciel Gmina Kamieniec Ząbkowicki, Nr KW - 6206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miejscowości Doboszowice położony na parterze/poddaszu, składający się z 4 pokoi na poddaszu, kuchni na poddaszu, kuchni na parterze, łazienki na parterze, spiżarki na parterze i przedpokoju na parterze  o pow. użytkowej 98,3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: (piwnica, 3 komórki, strych nad komórkami i WC w komórce) o pow. 44,7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143,0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428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iejscowym planie zagospodarowania przestrzennego Gminy Kamieniec Ząbkowicki w/w nieruchomość znajduje się na terenie oznaczonym symbolem „MR1.2” o funkcji podstawowej tereny zabudowy mieszanej – mieszkaniowej jednorodzinnej, zagrodowej  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4.000,00 zł (słownie: pięćdziesiąt cztery tysiąc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1 lipc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30 maja 2008 r. do dnia 20 czerwca 2008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45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30 maj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26/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721 ha (B – 0.0721 ha), poz. rej. G. 210, obręb Kamieniec Ząbkowicki II, ul. Boczna 2/2, AM – 9, właściciel Gmina Kamieniec Ząbkowicki, Nr KW - br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2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Bocznej 2/2  położony na parterze, składający się z 2 pokoi, kuchni i przedpokoju o pow. użytkowej 53,8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(2 piwnice, komórka w budynku gospodarczym i WC na zewnątrz) o pow. 11,5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5,4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15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N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jedn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4.400,00 zł (słownie: trzydzieści cztery tysiące czter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1 lipc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30 maja 2008 r. do dnia 20 czerwca 2008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6:00Z</dcterms:created>
  <dc:creator>Andrzej Ferenc</dc:creator>
  <dc:description/>
  <cp:keywords/>
  <dc:language>en-US</dc:language>
  <cp:lastModifiedBy>Benedykt_Woloszczuk</cp:lastModifiedBy>
  <cp:lastPrinted>2007-08-01T13:14:00Z</cp:lastPrinted>
  <dcterms:modified xsi:type="dcterms:W3CDTF">2008-06-10T06:40:00Z</dcterms:modified>
  <cp:revision>19</cp:revision>
  <dc:subject/>
  <dc:title>Koryta rzeki uległu grunty rol</dc:title>
</cp:coreProperties>
</file>