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48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6 czerwca 2008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am do sprzedaży w drodze bezprzetargowej lokal mieszkalny położony              w Kamieńcu Ząbkowickim przy ul. Kolejowej 17/5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                         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łącznik Nr 1 do zarządzenia Nr 48/08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6 czerwc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007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647 ha (B), poz. rej. G. 610, obręb Kamieniec Ząbkowicki I,  AM – 8, właściciel Gmina Kamieniec Ząbkowicki, Nr KW – 43166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4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miejscowości Kamieniec Ząbkowicki przy ul. Kolejowej 17/5 położony na poddaszu, składający się z izby i WC o pow. użytkowej 17,6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ń przynależnych: (komórka na poddaszu i komórka na podwórzu) o pow. 12,7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30,3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17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600,00 zł (słownie: dziewięć tysięcy sześ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8 lipc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6 czerwca 2008 r. do dnia 03 lipca 2008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25:00Z</dcterms:created>
  <dc:creator>Andrzej Ferenc</dc:creator>
  <dc:description/>
  <cp:keywords/>
  <dc:language>en-US</dc:language>
  <cp:lastModifiedBy>Benedykt_Woloszczuk</cp:lastModifiedBy>
  <cp:lastPrinted>2008-06-12T13:31:00Z</cp:lastPrinted>
  <dcterms:modified xsi:type="dcterms:W3CDTF">2008-06-17T07:25:00Z</dcterms:modified>
  <cp:revision>2</cp:revision>
  <dc:subject/>
  <dc:title>Koryta rzeki uległu grunty rol</dc:title>
</cp:coreProperties>
</file>