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55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8 lipc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 w Kamieńcu Ząbkowickim przy ul. Ząbkowickiej 11/1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                         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do zarządzenia Nr 55/08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8 lipc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52/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590 ha (B), poz. rej. G. 564, obręb Kamieniec Ząbkowicki I, ul. Ząbkowicka 11/1, AM – 11, właściciel Gmina Kamieniec Ząbkowicki w udziale wynoszącym 687/1000 części, Nr KW – 46622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Kamieniec Ząbkowicki przy ul. Ząbkowickiej 11/1 położony na parterze, składający się z 2 pokoi, kuchni, łazienki, przedpokoju i werandy o pow. użytkowej 72,9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: (piwnica i komórka na zewnątrz budynku) o pow. 29,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02,4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70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.600,00 zł (słownie: pięćdziesiąt cztery tysiące sześ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sierp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w Kamieńcu Ząbkowickim od dnia 18 lipca 2008 r. do dnia 08 sierpnia 2008 r.</w:t>
      </w: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8:00Z</dcterms:created>
  <dc:creator>Andrzej Ferenc</dc:creator>
  <dc:description/>
  <cp:keywords/>
  <dc:language>en-US</dc:language>
  <cp:lastModifiedBy>Benedykt_Woloszczuk</cp:lastModifiedBy>
  <cp:lastPrinted>2008-06-12T13:31:00Z</cp:lastPrinted>
  <dcterms:modified xsi:type="dcterms:W3CDTF">2008-07-18T11:38:00Z</dcterms:modified>
  <cp:revision>2</cp:revision>
  <dc:subject/>
  <dc:title>Koryta rzeki uległu grunty rol</dc:title>
</cp:coreProperties>
</file>