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 NR 58 /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dnia 21 lipca 2008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 sprawie powołania komisji przetargowej do przeprowadzenia postępowania o udzielenie zamówienia publicznego na „Dowóz uczniów do szkół z terenu Gminy Kamieniec Ząbkowicki, autobusami i mikrobusami pod nadzorem opiekunów”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9 oraz art. 21 ust. 1 ustawy z dnia 29 stycznia 2004 r. Prawo zamówień publicznych (tekst jednolity    Dz. U. z 2006 r. Nr 164, poz. 1163 z późn. zm.) zarządzam,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uję komisję przetargową do przeprowadzenia postępowania o udzielenie zamówienia publicznego na Dowóz uczniów do szkół z terenu Gminy Kamieniec Ząbkowicki, autobusami i mikrobusami pod nadzorem opiekun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komisji, o której mowa w § 1, wchodzą następujące osob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Emilia Giżycka</w:t>
        <w:tab/>
        <w:tab/>
        <w:t xml:space="preserve"> - Przewodniczący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Stanisław Twardowski</w:t>
        <w:tab/>
        <w:t xml:space="preserve"> - Sekretarz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Halina Michalska</w:t>
        <w:tab/>
        <w:tab/>
        <w:t xml:space="preserve"> -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Zbigniew Harasymowicz</w:t>
        <w:tab/>
        <w:t xml:space="preserve"> -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przeprowadzi postępowanie o udzielenie zamówienia publicznego n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owóz uczniów do szkół z terenu Gminy Kamieniec Ząbkowicki, autobusami i mikrobusami pod nadzorem opiekunów, zgodnie z Regulaminem Udzielania Zamówień Publicznych w Urzędzie Gminy Kamieniec Ząbkowicki, stanowiącym załącznik do zarządzenia Nr 2/07 Wójta Gminy Kamieniec Ząbkowicki z dnia 3 stycznia 2007 roku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10:00Z</dcterms:created>
  <dc:creator>Jerzy Bielas</dc:creator>
  <dc:description/>
  <cp:keywords/>
  <dc:language>en-US</dc:language>
  <cp:lastModifiedBy>Benedykt_Woloszczuk</cp:lastModifiedBy>
  <cp:lastPrinted>2008-07-22T11:51:00Z</cp:lastPrinted>
  <dcterms:modified xsi:type="dcterms:W3CDTF">2008-08-05T06:20:00Z</dcterms:modified>
  <cp:revision>3</cp:revision>
  <dc:subject/>
  <dc:title>ZARZADZENIE</dc:title>
</cp:coreProperties>
</file>