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59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lipc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 marca 1990 roku o samorządzie gminnym /tekst jednolity Dz.U. z 2001 r. Nr 142, poz. 1591 ze zm./, art. 188 ust.1 ustawy z dnia 30 czerwca 2005 r. o finansach publicznych /Dz.U. Nr 249, poz. 2104, ze zm./ oraz § 12 pkt 1 Uchwały Rady Gminy Kamieniec Ząbkowicki nr XIV/60/07 z dnia 28 grudnia 2007 r. w spawie budżetu gminy na rok 2008 r., upoważniającego Wójta Gminy do dokonywania przeniesień wydatków budżetowych – ustalam co następuje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/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1. Zwiększa się plan wydatków budżetu gminy o kwotę</w:t>
        <w:tab/>
        <w:t>47 914 zł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2. Zmniejsza się plan wydatków budżetu gminy o kwotę</w:t>
        <w:tab/>
        <w:t>47 914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dotyczą w głównej mierze rozdysponowania rezerwy w kwocie 33 009,00 zł z przeznaczeniem 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wykonanie – w związku z przeprowadzoną kontrolą obiektu budowlanego – usługi rozbiórki budynku w kwocie 6 100,00 zł, mieszczącego się w pobliżu Szkoły Podstawowej w Doboszowicach oraz rozbiórki rampy przeładunkowej znajdującej się przy drodze wewnętrznej – ul. Skorolecka – w kwocie 5 002,00 z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zwiększenie wydatków związanych z przygotowaniem dokumentacji związanej z przebudową dróg wewnętrznych przy ul. Bocznej, Piaskowej, Krzyżowej w Kamieńcu Ząbkowickim, na łączną kwotę 21 907,00 zł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ozostałe zmiany dotyczą urealnienia planu wydatków budżetu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18 754 743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wydatki</w:t>
        <w:tab/>
        <w:t>-</w:t>
        <w:tab/>
        <w:t>18 774 688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right="15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right="1512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right="1512" w:hanging="0"/>
        <w:jc w:val="both"/>
        <w:rPr>
          <w:b/>
          <w:b/>
        </w:rPr>
      </w:pPr>
      <w:r>
        <w:rPr>
          <w:b/>
        </w:rPr>
      </w:r>
    </w:p>
    <w:tbl>
      <w:tblPr>
        <w:tblW w:w="860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913"/>
        <w:gridCol w:w="540"/>
        <w:gridCol w:w="3895"/>
        <w:gridCol w:w="1283"/>
        <w:gridCol w:w="1388"/>
      </w:tblGrid>
      <w:tr>
        <w:trPr>
          <w:trHeight w:val="480" w:hRule="atLeast"/>
        </w:trPr>
        <w:tc>
          <w:tcPr>
            <w:tcW w:w="860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Załącznik nr 1 do Zarządzenia Wójta Gminy Kamieniec Ząbkowicki Nr  59/08                                          z dnia 31 lipca 2008 r.</w:t>
            </w:r>
          </w:p>
        </w:tc>
      </w:tr>
      <w:tr>
        <w:trPr>
          <w:trHeight w:val="27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większenia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niejszenia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7 42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i publiczne gminne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</w:tr>
      <w:tr>
        <w:trPr>
          <w:trHeight w:val="106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3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tki osobowe niezaliczone do wynagrodzeń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7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i wewnętrzn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9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2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 907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00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gruntami i nieruchomościami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3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entarz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rzędy gmin (miast i miast na prawach powiatu)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5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postępowania sądowego i prokuratorskiego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5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Urzędy naczelnych organów władzy państwowej, kontroli, ochrony prawa i sądownictwa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rzędy naczelnych organów władzy państwowej, kontroli i ochrony prawa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78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e straże pożarn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óźne rozliczeni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0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1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y ogólne i celow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9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y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9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9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27</w:t>
            </w:r>
          </w:p>
        </w:tc>
        <w:tc>
          <w:tcPr>
            <w:tcW w:w="13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2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a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7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3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dostępu do sieci Internet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9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128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działanie alkoholizmowi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dostępu do sieci Internet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zieleni w miastach i gminach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914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914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right="151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2:10:00Z</dcterms:created>
  <dc:creator>Preinstalled User</dc:creator>
  <dc:description/>
  <cp:keywords/>
  <dc:language>en-US</dc:language>
  <cp:lastModifiedBy>Benedykt_Woloszczuk</cp:lastModifiedBy>
  <cp:lastPrinted>2008-07-04T12:07:00Z</cp:lastPrinted>
  <dcterms:modified xsi:type="dcterms:W3CDTF">2008-08-08T12:10:00Z</dcterms:modified>
  <cp:revision>2</cp:revision>
  <dc:subject/>
  <dc:title>ZARZĄDZENIE nr …</dc:title>
</cp:coreProperties>
</file>