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59a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4 sierpnia 2008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 3 ustawy z dnia 8 marca 1990 r. 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am do sprzedaży w drodze bezprzetargowej lokal mieszkalny położony              w Kamieńcu Ząbkowickim przy ul. Młyńskiej 5/4,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                         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ałącznik Nr 1 do zarządzenia Nr 59a/08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4 sierpni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40/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321 ha (B), poz. rej. G. 774, obręb Kamieniec Ząbkowicki I,             ul. Młyńska 5/4, AM – 16, właściciel Gmina Kamieniec Ząbkowicki w udziale wynoszącym 79/100 części, Nr KW – 54397.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2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miejscowości Kamieniec Ząbkowicki przy ul. Młyńskiej 5/4, położony na I piętrze, składający się z 1 pokoju, kuchni, łazienki i przedpokoju o pow. użytkowej 45.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ń przynależnych: (komórka wewnątrz budynku) o pow. 5.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50.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4/1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 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.260,00 zł (słownie: trzydzieści tysięcy dwieście sześ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5 wrześni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04 sierpnia 2008 r. do dnia 25 sierpnia 2008 r.</w:t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11:00Z</dcterms:created>
  <dc:creator>Andrzej Ferenc</dc:creator>
  <dc:description/>
  <cp:keywords/>
  <dc:language>en-US</dc:language>
  <cp:lastModifiedBy>Benedykt_Woloszczuk</cp:lastModifiedBy>
  <cp:lastPrinted>2008-06-12T13:31:00Z</cp:lastPrinted>
  <dcterms:modified xsi:type="dcterms:W3CDTF">2008-08-08T12:15:00Z</dcterms:modified>
  <cp:revision>3</cp:revision>
  <dc:subject/>
  <dc:title>Koryta rzeki uległu grunty rol</dc:title>
</cp:coreProperties>
</file>