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6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Gminnej Komisji Urbanistyczno – Architekton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8 pkt 3 z ustawy z dnia 27 marca 2003 roku o planowaniu i zagospodarowaniu przestrzennym /Dz. U. Nr 80 poz. 717 ze zm./ 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Gminną Komisję Urbanistyczno – Architektonicz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rcin Czerniec – Przewodniczący Komisj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Marek Rzęsista – członek</w:t>
      </w:r>
    </w:p>
    <w:p>
      <w:pPr>
        <w:pStyle w:val="Normal"/>
        <w:numPr>
          <w:ilvl w:val="0"/>
          <w:numId w:val="9"/>
        </w:numPr>
        <w:rPr/>
      </w:pPr>
      <w:r>
        <w:rPr/>
        <w:t>Anna Podgórna – członek</w:t>
      </w:r>
    </w:p>
    <w:p>
      <w:pPr>
        <w:pStyle w:val="Normal"/>
        <w:numPr>
          <w:ilvl w:val="0"/>
          <w:numId w:val="9"/>
        </w:numPr>
        <w:rPr/>
      </w:pPr>
      <w:r>
        <w:rPr/>
        <w:t>Paulina Skarbowska Siek – członek</w:t>
      </w:r>
    </w:p>
    <w:p>
      <w:pPr>
        <w:pStyle w:val="Normal"/>
        <w:numPr>
          <w:ilvl w:val="0"/>
          <w:numId w:val="9"/>
        </w:numPr>
        <w:rPr/>
      </w:pPr>
      <w:r>
        <w:rPr/>
        <w:t>Emilia Giżycka – członek</w:t>
      </w:r>
    </w:p>
    <w:p>
      <w:pPr>
        <w:pStyle w:val="Normal"/>
        <w:numPr>
          <w:ilvl w:val="0"/>
          <w:numId w:val="9"/>
        </w:numPr>
        <w:rPr/>
      </w:pPr>
      <w:r>
        <w:rPr/>
        <w:t>Jan Zabawa – członek</w:t>
      </w:r>
    </w:p>
    <w:p>
      <w:pPr>
        <w:pStyle w:val="Normal"/>
        <w:numPr>
          <w:ilvl w:val="0"/>
          <w:numId w:val="9"/>
        </w:numPr>
        <w:rPr/>
      </w:pPr>
      <w:r>
        <w:rPr/>
        <w:t>Romuald Waniurski –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na Komisja Urbanistyczno – Architektoniczna działa jako organ doradczy Wójta na zasadach określonych w regulaminie, który stanowi załącznik Nr 1 do niniejszego zarządzenia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yla się Zarządzenie Wójta Gminy  nr 2/2004  z dnia 12 stycznia 200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Heading1"/>
        <w:jc w:val="center"/>
        <w:rPr/>
      </w:pPr>
      <w:r>
        <w:rPr/>
        <w:t xml:space="preserve">                                                           </w:t>
      </w:r>
      <w:r>
        <w:rPr/>
        <w:t>Załącznik Nr 1 do Zarządzenia Nr 60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Wójta Gminy z dnia 4 sierpnia 2008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Regulam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pracy Gminnej Komisji Urbanistyczno-Architekt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amieńcu Ząbkowicki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stawa działania Gminnej Komisji Urbanistyczno-Architektonicznej jest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wa z dnia 27 marca 2003 roku o planowaniu i zagospodarowaniu  przestrzennym (Dz. U. nr 80 poz. 717 ze 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rządzenie Nr 60/08 Wójta Gminy w Kamieńcu Ząbkowickim z dnia 4 sierpnia 2008 r.</w:t>
      </w:r>
    </w:p>
    <w:p>
      <w:pPr>
        <w:pStyle w:val="TextBodyIndent"/>
        <w:numPr>
          <w:ilvl w:val="0"/>
          <w:numId w:val="2"/>
        </w:numPr>
        <w:rPr/>
      </w:pPr>
      <w:r>
        <w:rPr/>
        <w:t>Gmina Komisja Urbanistyczno-Architektoniczna zwana dalej „Komisją” jest    organem doradczym Wójta Gminy w sprawach zagospodarowania przestrzennego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 głównych zadań Komisji należy:</w:t>
      </w:r>
    </w:p>
    <w:p>
      <w:pPr>
        <w:pStyle w:val="TextBodyIndent"/>
        <w:numPr>
          <w:ilvl w:val="0"/>
          <w:numId w:val="12"/>
        </w:numPr>
        <w:rPr/>
      </w:pPr>
      <w:r>
        <w:rPr/>
        <w:t>Opiniowanie analiz i zmian w zagospodarowaniu przestrzennym.</w:t>
      </w:r>
    </w:p>
    <w:p>
      <w:pPr>
        <w:pStyle w:val="TextBodyIndent"/>
        <w:numPr>
          <w:ilvl w:val="0"/>
          <w:numId w:val="12"/>
        </w:numPr>
        <w:rPr/>
      </w:pPr>
      <w:r>
        <w:rPr/>
        <w:t>Ocena postępu prac w opracowaniu planów miejscowych w nawiązaniu do ustaleń studium.</w:t>
      </w:r>
    </w:p>
    <w:p>
      <w:pPr>
        <w:pStyle w:val="TextBodyIndent"/>
        <w:numPr>
          <w:ilvl w:val="0"/>
          <w:numId w:val="12"/>
        </w:numPr>
        <w:rPr/>
      </w:pPr>
      <w:r>
        <w:rPr/>
        <w:t>Opiniowanie wniosków w sprawie zmiany planów miejscowych.</w:t>
      </w:r>
    </w:p>
    <w:p>
      <w:pPr>
        <w:pStyle w:val="TextBodyIndent"/>
        <w:numPr>
          <w:ilvl w:val="0"/>
          <w:numId w:val="12"/>
        </w:numPr>
        <w:rPr/>
      </w:pPr>
      <w:r>
        <w:rPr/>
        <w:t>Koordynacja działań w zakresie gospodarki przestrzennej na szczeblu gminy, powiatu(regionu itp.)</w:t>
      </w:r>
    </w:p>
    <w:p>
      <w:pPr>
        <w:pStyle w:val="TextBodyIndent"/>
        <w:numPr>
          <w:ilvl w:val="0"/>
          <w:numId w:val="12"/>
        </w:numPr>
        <w:rPr/>
      </w:pPr>
      <w:r>
        <w:rPr/>
        <w:t>Koordynacja zadań wynikających ze strategii powiatu w części dotyczącej umieszczenia zdań gospodarczych w zmienionych przez gminę planach miejscowych lub aktualizowanych.</w:t>
      </w:r>
    </w:p>
    <w:p>
      <w:pPr>
        <w:pStyle w:val="TextBodyIndent"/>
        <w:numPr>
          <w:ilvl w:val="0"/>
          <w:numId w:val="12"/>
        </w:numPr>
        <w:rPr/>
      </w:pPr>
      <w:r>
        <w:rPr/>
        <w:t>Koordynowanie lokalizacji inwestycji celu publicznego planowanych do realizacji (zadań rządowych – np. zbiornik Kamieniec).</w:t>
      </w:r>
    </w:p>
    <w:p>
      <w:pPr>
        <w:pStyle w:val="TextBodyIndent"/>
        <w:numPr>
          <w:ilvl w:val="0"/>
          <w:numId w:val="12"/>
        </w:numPr>
        <w:rPr/>
      </w:pPr>
      <w:r>
        <w:rPr/>
        <w:t>Udzielenie informacji w zakresie merytorycznym i organizacyjnym o pracy Komisji: inwestorom, jednostkom projektowym, instytucjom itp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Przestrzeganie dyscypliny udziału w pracach Komisji.</w:t>
      </w:r>
    </w:p>
    <w:p>
      <w:pPr>
        <w:pStyle w:val="TextBodyIndent"/>
        <w:numPr>
          <w:ilvl w:val="0"/>
          <w:numId w:val="12"/>
        </w:numPr>
        <w:rPr/>
      </w:pPr>
      <w:r>
        <w:rPr/>
        <w:t>Ustalenia Komisji podlegają protokołowaniu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Podjęte przez Komisje uzgodnienia są zapisane w opinii roboczej podpisanej przez wszystkich członków i konsultantów obecnych na posiedzeniu. Opinia robocza jest podstawą do wydania opinii przez Wójta w sprawach planowania przestrzenn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Komisja opiniuje projekty dot. szeroko pojętej problematyki urbanistyczno-architektonicznej tj. studium uwarunkowań przestrzennych, miejscowe plany zagospodarowania przestrzennego, koncepcje urbanistyczno-architektoniczne.</w:t>
      </w:r>
    </w:p>
    <w:p>
      <w:pPr>
        <w:pStyle w:val="TextBodyIndent"/>
        <w:numPr>
          <w:ilvl w:val="0"/>
          <w:numId w:val="10"/>
        </w:numPr>
        <w:rPr/>
      </w:pPr>
      <w:r>
        <w:rPr/>
        <w:t>Przewodniczący oraz Wiceprzewodniczący Komisji odpowiadają za formułowanie opinii dokumentacji urbanistyczno-architektonicznych ich redakcje merytoryczne oraz reprezentuje Komisję na zewnątrz.</w:t>
      </w:r>
    </w:p>
    <w:p>
      <w:pPr>
        <w:pStyle w:val="TextBodyIndent"/>
        <w:numPr>
          <w:ilvl w:val="0"/>
          <w:numId w:val="10"/>
        </w:numPr>
        <w:rPr/>
      </w:pPr>
      <w:r>
        <w:rPr/>
        <w:t>Sekretarz Komisji odpowiada za merytoryczny nadzór nad całokształtem obsługi technicznej posiedzeń tj.:</w:t>
      </w:r>
    </w:p>
    <w:p>
      <w:pPr>
        <w:pStyle w:val="TextBodyIndent"/>
        <w:numPr>
          <w:ilvl w:val="0"/>
          <w:numId w:val="14"/>
        </w:numPr>
        <w:ind w:left="360" w:firstLine="66"/>
        <w:rPr/>
      </w:pPr>
      <w:r>
        <w:rPr/>
        <w:t xml:space="preserve"> </w:t>
      </w:r>
      <w:r>
        <w:rPr/>
        <w:t>przyjęcie dokumentacji do wydania opinii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>w porozumieniu z Przewodniczącym lub Wiceprzewodniczącym ustala       kolejne terminy posiedzeń i wysyła zaproszenia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>przygotowuje materiały na posiedzenia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>protokołowanie obrad Komisji i prowadzenie rejestru protokołów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851" w:hanging="425"/>
        <w:rPr/>
      </w:pPr>
      <w:r>
        <w:rPr/>
        <w:t>wydawanie opinii Komisji stronom postępowania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851" w:hanging="425"/>
        <w:rPr/>
      </w:pPr>
      <w:r>
        <w:rPr/>
        <w:t>wydawanie rocznych raportów z pracy Komisji i przedkładanie ich Wójtowi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/>
        <w:t>§ 4</w:t>
      </w:r>
    </w:p>
    <w:p>
      <w:pPr>
        <w:pStyle w:val="TextBodyIndent"/>
        <w:ind w:left="426" w:hanging="0"/>
        <w:jc w:val="center"/>
        <w:rPr/>
      </w:pPr>
      <w:r>
        <w:rPr/>
      </w:r>
    </w:p>
    <w:p>
      <w:pPr>
        <w:pStyle w:val="TextBodyIndent"/>
        <w:ind w:left="-142" w:hanging="0"/>
        <w:rPr/>
      </w:pPr>
      <w:r>
        <w:rPr/>
        <w:t>1.Na posiedzeniach Komisji oprócz członków Komisji mogą brać udzia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zedstawiciele właściwych samorządów terytorialnych w tym Starostwa  Powiatowego w Ząbkowicach Śląskich – jeżeli zajdzie taka konieczność(nieodpłatnie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zedstawiciele niektórych wydziałów(Referatów) np. Geodezji i Obrotu Nieruchomościami, ZUD, Zakład Energetycznego, Zakładu Wodociągów i Kanalizacji, Zarządu Dróg itp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autorzy omawianych opracowań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inne osoby zapraszane na podstawie zaproszenia podpisanego przez Przewodniczącego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ermin kolejnego posiedzenia wyznacza Przewodniczący Komisji w czasie nie dłuższym niż 2 tygodnie od daty zgłoszenia dokumentacji do zaopiniowania.</w:t>
      </w:r>
    </w:p>
    <w:p>
      <w:pPr>
        <w:pStyle w:val="TextBodyIndent"/>
        <w:numPr>
          <w:ilvl w:val="0"/>
          <w:numId w:val="7"/>
        </w:numPr>
        <w:rPr/>
      </w:pPr>
      <w:r>
        <w:rPr/>
        <w:t>Przewodniczący redaguje tematykę posiedzenia w porozumieniu z Sekretariatem Komisji uwzględniając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zgłoszone problem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tematy wynikające z bieżącej pracy Komisj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listę osób zaproszonych na posiedzenie;</w:t>
      </w:r>
    </w:p>
    <w:p>
      <w:pPr>
        <w:pStyle w:val="TextBodyIndent"/>
        <w:rPr/>
      </w:pPr>
      <w:r>
        <w:rPr/>
        <w:t>3. Zawiadomienie członków Komisji oraz termin i miejsce udostępnienia materiałów wyjściowych do wydania opinii rozsyła Sekretarz w terminie co najmniej 7 dni przed planowanym terminem posie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Gminna Komisja Urbanistyczno-Architektoniczna wydaje opinie w rozumieniu Ustawy z dnia 27.03.2003 roku o planowaniu i zagospodarowaniu przestrzennym po rozpatrzeniu dokumentacji planu.</w:t>
      </w:r>
    </w:p>
    <w:p>
      <w:pPr>
        <w:pStyle w:val="TextBodyIndent"/>
        <w:numPr>
          <w:ilvl w:val="0"/>
          <w:numId w:val="13"/>
        </w:numPr>
        <w:rPr/>
      </w:pPr>
      <w:r>
        <w:rPr/>
        <w:t>Posiedzenie Komisji winno uwzględniać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przyjęcie danej dokumentacji do zaopiniowa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przedstawienie tematyki opracowanej przez autora opracowa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dyskusje merytoryczn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redakcje opinii;</w:t>
      </w:r>
    </w:p>
    <w:p>
      <w:pPr>
        <w:pStyle w:val="TextBodyIndent"/>
        <w:numPr>
          <w:ilvl w:val="0"/>
          <w:numId w:val="13"/>
        </w:numPr>
        <w:rPr/>
      </w:pPr>
      <w:r>
        <w:rPr/>
        <w:t>Opinie podpisuje Przewodniczący, Wiceprzewodniczący oraz Sekretarz Komisji.</w:t>
      </w:r>
    </w:p>
    <w:p>
      <w:pPr>
        <w:pStyle w:val="TextBodyIndent"/>
        <w:numPr>
          <w:ilvl w:val="0"/>
          <w:numId w:val="13"/>
        </w:numPr>
        <w:rPr/>
      </w:pPr>
      <w:r>
        <w:rPr/>
        <w:t>W przypadkach szczególnych Przewodniczący może odroczyć ostateczną redakcję opinii na kolejne posiedzenie Komi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zewodniczący Gminnej Komisji Urbanistyczno-Architektonicznej   proponuje specjalistów do wykonania stosownych opinii lub ekspertyz – spośród członków Komisji jak i spoza Komisji.</w:t>
      </w:r>
    </w:p>
    <w:p>
      <w:pPr>
        <w:pStyle w:val="TextBodyIndent"/>
        <w:numPr>
          <w:ilvl w:val="0"/>
          <w:numId w:val="5"/>
        </w:numPr>
        <w:rPr/>
      </w:pPr>
      <w:r>
        <w:rPr/>
        <w:t>Umowę na opracowanie opinii bądź ekspertyz zawiera Wójt.</w:t>
      </w:r>
    </w:p>
    <w:p>
      <w:pPr>
        <w:pStyle w:val="TextBodyIndent"/>
        <w:numPr>
          <w:ilvl w:val="0"/>
          <w:numId w:val="5"/>
        </w:numPr>
        <w:rPr/>
      </w:pPr>
      <w:r>
        <w:rPr/>
        <w:t>Opracowanie na piśmie lub ekspertyzy powinny być złożone najpóźniej na 7 dni przed terminem posiedzenia Komisji i udostępnione do wglądu członkom Komisji.</w:t>
      </w:r>
    </w:p>
    <w:p>
      <w:pPr>
        <w:pStyle w:val="TextBodyIndent"/>
        <w:numPr>
          <w:ilvl w:val="0"/>
          <w:numId w:val="5"/>
        </w:numPr>
        <w:rPr/>
      </w:pPr>
      <w:r>
        <w:rPr/>
        <w:t>Termin i miejsce udostępnienia powyższych materiałów powinny być podane w zawiadomieniu o posiedzeniu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osiedzenie otwiera i zamyka Przewodniczący.</w:t>
      </w:r>
    </w:p>
    <w:p>
      <w:pPr>
        <w:pStyle w:val="TextBodyIndent"/>
        <w:numPr>
          <w:ilvl w:val="0"/>
          <w:numId w:val="6"/>
        </w:numPr>
        <w:rPr/>
      </w:pPr>
      <w:r>
        <w:rPr/>
        <w:t>Posiedzenie jest ważne jeżeli uczestnicy w nim  co najmniej 4 członków Quorum Komisji, w tym 50% osób rekomendowanych przez branżowe stowarzyszenia i samorządy zawodowe.</w:t>
      </w:r>
    </w:p>
    <w:p>
      <w:pPr>
        <w:pStyle w:val="TextBodyIndent"/>
        <w:numPr>
          <w:ilvl w:val="0"/>
          <w:numId w:val="6"/>
        </w:numPr>
        <w:rPr/>
      </w:pPr>
      <w:r>
        <w:rPr/>
        <w:t>Obecni na posiedzeniu członkowie Komisji podpisują listę obecności oraz protokół z posiedzenia Komi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Przewodniczący i Wiceprzewodniczący Komisji upoważnieni są do przyjęcia </w:t>
      </w:r>
    </w:p>
    <w:p>
      <w:pPr>
        <w:pStyle w:val="TextBodyIndent"/>
        <w:ind w:left="426" w:hanging="0"/>
        <w:rPr/>
      </w:pPr>
      <w:r>
        <w:rPr/>
        <w:t>protokołu z posiedzenia Komisji oraz zredagowania opinii w oparciu o ustalenia wynikające z przeprowadzonej dyskusji.</w:t>
      </w:r>
    </w:p>
    <w:p>
      <w:pPr>
        <w:pStyle w:val="TextBodyIndent"/>
        <w:numPr>
          <w:ilvl w:val="0"/>
          <w:numId w:val="16"/>
        </w:numPr>
        <w:rPr/>
      </w:pPr>
      <w:r>
        <w:rPr/>
        <w:t>W przypadku gdy członek Komisji jest członkiem zespołu autorskiego rozpatrywanego opracowania – na czas opiniowania danego opracowania jest on wyłączony z prac Komisji i nie bierze udziału w głosowaniu.</w:t>
      </w:r>
    </w:p>
    <w:p>
      <w:pPr>
        <w:pStyle w:val="TextBodyIndent"/>
        <w:numPr>
          <w:ilvl w:val="0"/>
          <w:numId w:val="16"/>
        </w:numPr>
        <w:rPr/>
      </w:pPr>
      <w:r>
        <w:rPr/>
        <w:t>W przypadku gdy Komisja rozpatruje więcej niż jedno zagadnienie – protokół sporządza się dla każdego oddzielnie.</w:t>
      </w:r>
    </w:p>
    <w:p>
      <w:pPr>
        <w:pStyle w:val="TextBodyIndent"/>
        <w:numPr>
          <w:ilvl w:val="0"/>
          <w:numId w:val="16"/>
        </w:numPr>
        <w:rPr/>
      </w:pPr>
      <w:r>
        <w:rPr/>
        <w:t>Co najmniej raz na rok Komisja analizuje stan zagospodarowania przestrzennego na terenie gminy w aspekcie ważności planów miejscowych, możliwości lokalizacji danych funkcji na terenach jednostek administracyjnych, uchwalonych jednostkowych zmian a w szczególności ich zgodności z obowiązującym planem miejscowym i spójności z przyjętą polityką przestrzenn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race członków Komisji są nieodpłat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3:00Z</dcterms:created>
  <dc:creator>Anna Podgórna</dc:creator>
  <dc:description/>
  <cp:keywords/>
  <dc:language>en-US</dc:language>
  <cp:lastModifiedBy>Benedykt_Woloszczuk</cp:lastModifiedBy>
  <dcterms:modified xsi:type="dcterms:W3CDTF">2008-08-08T12:13:00Z</dcterms:modified>
  <cp:revision>2</cp:revision>
  <dc:subject/>
  <dc:title>ZARZĄDZENIE NR ……………/2008</dc:title>
</cp:coreProperties>
</file>