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62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dnia 5 sierpnia 2008 rok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w sprawie </w:t>
      </w:r>
      <w:r>
        <w:rPr>
          <w:bCs/>
        </w:rPr>
        <w:t>odwołania Pełnomocnika Wójta Gminy ds. Rozwiązywania Problemów Alkoholowych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 r. o samorządzie terytorialnym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(tekst jednolity Dz. U. z 2001 r. Nr 142 poz. 1591) oraz art. 4¹ ust. 2 ustawy z dnia 26 października 1982 r. o wychowaniu w trzeźwości i przeciwdziałaniu alkoholizmowi (Dz. U. z 2007 r. Nr 70 poz. 473) </w:t>
      </w:r>
      <w:r>
        <w:rPr>
          <w:b/>
        </w:rPr>
        <w:t>Wójt Gminy postanawia co następu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wołuję Panią Krystynę Grot z pełnienia funkcji Pełnomocnika Wójta Gminy ds. Rozwiązywania Problemów alkoholowych. </w:t>
      </w:r>
    </w:p>
    <w:p>
      <w:pPr>
        <w:pStyle w:val="Normal"/>
        <w:spacing w:lineRule="auto" w:line="360"/>
        <w:ind w:left="6660" w:hanging="0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Zarządzenie Wójta Gminy Nr 74/05 z dnia 18 października 2005 r. w sprawie powołania Pełnomocnika Wójta Gminy ds. Rozwiązywania Problemów Alkohol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52:00Z</dcterms:created>
  <dc:creator>domagala</dc:creator>
  <dc:description/>
  <cp:keywords/>
  <dc:language>en-US</dc:language>
  <cp:lastModifiedBy>Benedykt_Woloszczuk</cp:lastModifiedBy>
  <dcterms:modified xsi:type="dcterms:W3CDTF">2008-08-14T11:20:00Z</dcterms:modified>
  <cp:revision>2</cp:revision>
  <dc:subject/>
  <dc:title>ZARZĄDZENIE Nr 62/08</dc:title>
</cp:coreProperties>
</file>