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 64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5 sierpnia 2008 r.</w:t>
      </w:r>
    </w:p>
    <w:p>
      <w:pPr>
        <w:pStyle w:val="Normal"/>
        <w:ind w:firstLine="708"/>
        <w:rPr/>
      </w:pPr>
      <w:r>
        <w:rPr>
          <w:b/>
          <w:bCs/>
        </w:rPr>
        <w:t xml:space="preserve">zmieniające zarządzenie Wójta Gminy Nr 32/07 z dnia 14 maja 2007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powołania Gminnej Komisji Rozwiązywania Problemów Alkohol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amieńcu Ząbkowickim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podstawie art. 4¹ ust. 3 ustawy z dnia 26 października 1982 r. o wychowaniu </w:t>
      </w:r>
    </w:p>
    <w:p>
      <w:pPr>
        <w:pStyle w:val="Normal"/>
        <w:jc w:val="both"/>
        <w:rPr/>
      </w:pPr>
      <w:r>
        <w:rPr/>
        <w:t xml:space="preserve">w trzeźwości i przeciwdziałaniu alkoholizmowi (Dz. U. z 2007 r. Nr 70 poz. 473 z późn. zm.). </w:t>
      </w:r>
      <w:r>
        <w:rPr>
          <w:b/>
        </w:rPr>
        <w:t>Wójt Gminy postanawi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§1. zarządzeniu Wójta Gminy Nr 32/07 z dnia 14 maja 2007 roku w sprawie powołania Gminnej Komisji Rozwiązywania Problemów Alkoholowych w Kamieńcu Ząbkowickim zmienionym zarządzeniem Nr 56/07 Wójta Gminy z dnia 14 maja 2007 r. oraz zarządzeniem Nr 23/08 z dnia 17 marca 2008 r. §1 otrzymuje następujące brzm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§</w:t>
      </w:r>
      <w:r>
        <w:rPr/>
        <w:t>1 Powołuje się Gminną Komisję Rozwiązywania Problemów Alkoholowych w Kamieńcu Ząbkowickim zwaną dalej „Komisją” w składz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wodniczący Komisji:                                      </w:t>
      </w:r>
      <w:r>
        <w:rPr>
          <w:b/>
        </w:rPr>
        <w:t>Jan Hreczyński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Radn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kretarz Komisji:                                                 </w:t>
      </w:r>
      <w:r>
        <w:rPr>
          <w:b/>
        </w:rPr>
        <w:t>Agnieszka Rogowska- Koprzak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Pracownik Urzędu Gmi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łonek Komisji:                                                   </w:t>
      </w:r>
      <w:r>
        <w:rPr>
          <w:b/>
        </w:rPr>
        <w:t>Janina Zając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Pielęgniarka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łonek Komisji:                                                  </w:t>
      </w:r>
      <w:r>
        <w:rPr>
          <w:b/>
        </w:rPr>
        <w:t>Witold Rogowsk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Nauczyci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łonek Komisji:                                                  </w:t>
      </w:r>
      <w:r>
        <w:rPr>
          <w:b/>
        </w:rPr>
        <w:t>Anna Wytoszyńsk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Rad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łonek Komisji:                                                  </w:t>
      </w:r>
      <w:r>
        <w:rPr>
          <w:b/>
        </w:rPr>
        <w:t>Marek Apanasewicz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Przedstawiciel 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</w:t>
      </w:r>
      <w:r>
        <w:rPr/>
        <w:t>Zrzeszenia Prywatnego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                                                       </w:t>
      </w:r>
      <w:r>
        <w:rPr/>
        <w:t>Handlu i Usłu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łonek Komisji:                                                 </w:t>
      </w:r>
      <w:r>
        <w:rPr>
          <w:b/>
        </w:rPr>
        <w:t>Jarosław Węglarz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                                                      </w:t>
      </w:r>
      <w:r>
        <w:rPr/>
        <w:t>Policjant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8. Członek Komisji:                                                   </w:t>
      </w:r>
      <w:r>
        <w:rPr>
          <w:b/>
        </w:rPr>
        <w:t>Helena Staśkiewicz – Dobrowolsk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Kierownik GOPS Kamieniec Ząb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zarządzenia zleca się Pełnomocnikowi Wójta Gminy ds. Rozwiązywania Problemów Alkohol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57:00Z</dcterms:created>
  <dc:creator>domagala</dc:creator>
  <dc:description/>
  <cp:keywords/>
  <dc:language>en-US</dc:language>
  <cp:lastModifiedBy>Benedykt_Woloszczuk</cp:lastModifiedBy>
  <dcterms:modified xsi:type="dcterms:W3CDTF">2008-08-14T11:20:00Z</dcterms:modified>
  <cp:revision>2</cp:revision>
  <dc:subject/>
  <dc:title>ZARZĄDZENIE Nr  64/08</dc:title>
</cp:coreProperties>
</file>