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 Ą D Z E N I E   Nr 66/08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2 sierpnia 2008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sprawie ogłoszenia wykazu nieruchomości przeznaczonych  do dzierżawy stanowiących własność gmi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35 ust. 1 i ust. 2 ustawy z dnia 21 sierpnia 1997 r. o gospodarce nieruchomościami /tekst jedn. Dz. U. z 2004 r. Nr 261, poz. 2603 z późn. zm./ oraz § 19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59/05 Wójta Gminy w Kamieńcu Ząbkowickim z dnia 26 sierpnia 2005 r. w sprawie zasad wydzierżawiania oraz ustalania stawek czynszu za nieruchomości użytkowane rolniczo na terenie gminy Kamieniec Ząbkowicki,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am do dzierżawy nieruchomości gruntowe, stanowiące własność gminy, wymienione w wykazach stanowiących załączniki nr 1 - 15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y, o których mowa w § 1, podlegają wywieszeniu na okres 21 dni na tablicy ogłoszeń             w Urzędzie Gminy w Kamieńcu Ząbkowickim, ul. Ząbkowicka 26a informację                                  o wywieszeniu wykazów podaje się do publicznej wiadomości przez ogłoszenie  w prasie lokalnej oraz opublikowanie na tablicy ogłoszeń w sołectwie na terenie których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1 do Zarządzenia Nr 66/08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 12 sierpnia 2008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Byczeń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Byczeń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720"/>
        <w:gridCol w:w="1080"/>
        <w:gridCol w:w="720"/>
        <w:gridCol w:w="900"/>
        <w:gridCol w:w="1800"/>
        <w:gridCol w:w="1620"/>
        <w:gridCol w:w="1620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użytk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 ż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enie w miejscowym planie zagospodarowania przestrzennego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osób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ospodar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6.69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6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2.8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69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2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3.38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Ps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a cele rolne część pod zabudowę mieszkaniow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8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7.29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ł 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53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1,71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a cele rolne część pod zabudowę mieszkaniow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6.13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a cele rolne część pod zabudowę mieszkaniow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5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4.26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 4.7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rody dział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839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-Ps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0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7.81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8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.1760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en żyta 4.90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8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7/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8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5.17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/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33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08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pod zabudowę mieszkaniową i usługow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53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0.32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-Ps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0.56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-Ps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.3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6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Ps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0.56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69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/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9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25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.67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3 c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0.0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1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1/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49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8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95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3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7.12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-Ps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.1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89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8,06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Ps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28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5,89 zł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Byczeń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 dnia  12  sierpnia 2008 r. do dnia  01 września 2008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01 września  01 września 2008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2 do Zarządzenia Nr 66/08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12 sierpnia 2008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Chałupk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Chałupki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695"/>
        <w:gridCol w:w="702"/>
        <w:gridCol w:w="854"/>
        <w:gridCol w:w="774"/>
        <w:gridCol w:w="792"/>
        <w:gridCol w:w="1556"/>
        <w:gridCol w:w="1618"/>
        <w:gridCol w:w="1618"/>
        <w:gridCol w:w="121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w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ejscowym planie zagospodarowania przestrzennego gminy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2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RIV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5.30 z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2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27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</w:tc>
      </w:tr>
      <w:tr>
        <w:trPr>
          <w:trHeight w:val="21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5.41 zł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2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0.35 z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2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0.35 z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</w:tc>
      </w:tr>
      <w:tr>
        <w:trPr>
          <w:trHeight w:val="30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31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36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</w:tc>
      </w:tr>
      <w:tr>
        <w:trPr>
          <w:trHeight w:val="3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5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5.85 zł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3/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27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</w:tc>
      </w:tr>
      <w:tr>
        <w:trPr>
          <w:trHeight w:val="60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0.87zł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/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34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0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06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</w:tc>
      </w:tr>
      <w:tr>
        <w:trPr>
          <w:trHeight w:val="14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3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427 wg aktualnych cen żyta 4,00 zł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Chałupk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 dnia  12 sierpnia 2008 r. do dnia  01 września 200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01 września 200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3 do Zarządzenia Nr 66/08r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12 sierpnia 2008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/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Doboszowic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Doboszowice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16"/>
        <w:gridCol w:w="724"/>
        <w:gridCol w:w="1080"/>
        <w:gridCol w:w="540"/>
        <w:gridCol w:w="720"/>
        <w:gridCol w:w="1620"/>
        <w:gridCol w:w="1800"/>
        <w:gridCol w:w="1620"/>
        <w:gridCol w:w="109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w miejscowym planie zagospodarowania przestrzennego Gmi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6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2.5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cele rolne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5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8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53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1.99 z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8.64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0.56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9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5.02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/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.9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/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.67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3/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7.2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5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 PS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.9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5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2/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52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en zabudowy mieszkaniową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3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.44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2.27 z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3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6.97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9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4/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74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2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9.24 z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4/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6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2.03 z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3 cz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0.63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8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5.8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73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21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2.66 z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4/2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3.38 z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0/6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8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41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3 wg aktualnych cen żyta 28.72 zł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3/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6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9,5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5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1/7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88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7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7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1,23 z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/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2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2 wg aktualnych cen żyt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9.4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1.54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9.52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1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9/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 12,3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5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2 wg aktualnych cen żyta 20,07 z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.15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.19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44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/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 żyta 28,69 z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244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1/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,59z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4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/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77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7,74 z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zostaje wywieszony na tablicy ogłoszeń Urzędu Gminy w Kamieńcu Ząbkowickim i w obrębie</w:t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boszowice od dnia 12 sierpnia 2008 r. do dnia 01 września 200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01 września 200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8"/>
        </w:rPr>
        <w:t>Załącznik nr 4 do zarządzenia  nr 66/08r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sz w:val="18"/>
        </w:rPr>
        <w:t xml:space="preserve">          </w:t>
      </w:r>
      <w:r>
        <w:rPr>
          <w:rFonts w:cs="Tahoma" w:ascii="Tahoma" w:hAnsi="Tahoma"/>
          <w:sz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8"/>
        </w:rPr>
        <w:t>z dnia 12 sierpnia 2008r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8"/>
        </w:rPr>
        <w:t>w sprawie ogłoszenia wykazów nieruchomośc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</w:rPr>
      </w:pPr>
      <w:r>
        <w:rPr>
          <w:rFonts w:cs="Tahoma" w:ascii="Albertus Extra Bold;Century Gothic" w:hAnsi="Albertus Extra Bold;Century Gothic"/>
          <w:b/>
          <w:bC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runtów do wydzierżawienia, stanowiących własność Gminy, położonych w obrębie Kamieniec Ząbkowicki I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ójt Gminy Kamieniec Ząbkowicki podaje do publicznej wiadomości, że na terenie wsi Kamieniec Ząbkowicki I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711"/>
        <w:gridCol w:w="703"/>
        <w:gridCol w:w="917"/>
        <w:gridCol w:w="720"/>
        <w:gridCol w:w="900"/>
        <w:gridCol w:w="1585"/>
        <w:gridCol w:w="1610"/>
        <w:gridCol w:w="77"/>
        <w:gridCol w:w="1610"/>
        <w:gridCol w:w="107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.p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ziałk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W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l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h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sokość czynszu dzierżawnego w q żyta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eznaczenie w miejscowym planie zagospodarowania przestrzennego gmi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osób zagospodarowa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asookres dzierżawy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7/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92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4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40.15 z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572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/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astwisko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87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09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8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6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 zabudowy mieszkaniowej, część zieleni wewnętrznej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48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6.97 zł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/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05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72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5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6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7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 budowę zbiornika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56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33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8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24.53 zł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/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49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2.79 z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ęść na cele rolne, część usług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258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/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66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2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0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ęść na cele rolne, część pod zabudowę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51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8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3.90 zł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/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IVa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45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20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6779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57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9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ęść na cele rolne, część pod zabudowę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68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1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3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9.76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 cz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54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3.07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ęść na cele rolne, część usługi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7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6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4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12.82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 zabudowy usługowej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3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2 cz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02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41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3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3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ęść pod zabudowę mieszkaniową, część na cele rolne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70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61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6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17.29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7/20 cz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- R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4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1.39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 zabudowy mieszkaniowej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/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53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4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 zabudowy mieszkaniowej, część zieleni wewnętrznej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66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9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7.53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/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90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430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82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0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3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9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ęść na cele rolne, część teren zabudowy mieszkaniowej, część zieleni wewnętrznej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55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81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6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16.73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/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97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48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0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 zabudowy mieszkaniowej, część teren zieleni wewnętrznej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51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4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6.97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/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75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50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4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 zabudowy mieszkaniowej, część zieleni wewnętrznej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5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0.77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5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15.06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4/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07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388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9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8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5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ęść pod zabudowę mieszkaniową, część tereny zieleni urządzonej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46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68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37.08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97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25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36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6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ęść na cele rolne, część zabudowy mieszk., część drogi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60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48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89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24.81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706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I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02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17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6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3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68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 budowę zbiornika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51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38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0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29.55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54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8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52.41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 budowę zbiornika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/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53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1 wg aktualnych cen żyta 3,01 z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y rolnicze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6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33 wg aktualnych cen żyta 9,20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y rolnicze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402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/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42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3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8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 zabudowy mieszkaniowej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67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9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2.51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5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7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.35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 zabudowy mieszkaniowej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347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3/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73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0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4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y rolnicze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50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7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6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8.40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91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5,30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y rolnicze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86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rak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I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0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5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4.50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ęść na cele rolne, część teren zabudowy mieszkaniowej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86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3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5 wg. aktualnych cen żyta 1.40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ęść na cele rolne ,część lasy i zadrzewienia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55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S V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308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92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0,109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45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80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335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229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305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y rolne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29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06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446 wg . aktualnych cen żyta 31,91 zł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3/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243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546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y rolne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39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2982 wg aktualnych cen żyta 8,31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3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rak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63 wg aktualnych cen żyta  1,76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reny rolnicze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86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3/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273 wg aktualnych cen żyta 0,76 z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reny rolnicze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86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Łą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231 wg. aktualnych cen Zyta 0,64 z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reny rolnicze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86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1/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756 wg. aktualnych cen żyta 2,10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reny rolnicze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86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a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20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4 wg aktualnych cen żyta 1,11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 zabudowy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54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/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289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2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reny rolnicze 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43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69 wg aktualnych cen żyta 19,24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ykaz zostaje wywieszony na tablicy ogłoszeń Urzędu Gminy w Kamieńcu Ząbkowickim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d dnia 12 sierpnia 2008 r. do dnia 01 września 200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odania należy składać do tut. Urzędu w terminie do dnia 01 września 200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5 do Zarządzenia Nr 66/08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12 sierpnia 2008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Kamieniec Ząbkowicki I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Kamieniec Ząbkowicki II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01"/>
        <w:gridCol w:w="19"/>
        <w:gridCol w:w="720"/>
        <w:gridCol w:w="1080"/>
        <w:gridCol w:w="720"/>
        <w:gridCol w:w="720"/>
        <w:gridCol w:w="1620"/>
        <w:gridCol w:w="1659"/>
        <w:gridCol w:w="1610"/>
        <w:gridCol w:w="106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enie w miejscowym planie zagospodarowania przestrzennego Gmi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71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-RIV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-R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.126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.049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.013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.3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.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.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.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.08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8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0.04 z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 c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.79 z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, teren zieleni urządzon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0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23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2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8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8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66.91 z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/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4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Ps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3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2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5.37 z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78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2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1.47 z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/4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86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5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3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3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7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5.37 z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/2 c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0.84 z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sy i zadrzewie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1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8/2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.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4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15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93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94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a cele rolne część pod zabudowę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03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9,14 z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stwisk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.79 z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/2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56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sportu i rekreacji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4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4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3.18 z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/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.23 z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/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7.56 z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sy i zadrzewie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/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0.56 z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sportu i rekreacj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/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.00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0.00 z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/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53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0.28 z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.35 z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ziele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7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6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8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6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.79 z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7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2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0.28 z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8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8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8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.67 z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.51 z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p -RIV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.79 z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.79 z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.79 z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p –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V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.35 z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1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.23 z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93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3/3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ą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3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7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2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pod zabudowę, część na cele roln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6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4 wg aktualnych cen Zyta 123,79 z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/4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8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4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eny rolnicze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cele rolne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87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9618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 26,81 zł.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1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49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87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36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g. aktualnych cen żyta 20,54 zł.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/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 wg aktualnych cen Zyta 1.12 z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6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3/4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k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85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8 wg aktualnych cen żyta 5.02 z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Kamieniec Ząbkowicki II Od dnia 12 sierpnia 2008 r. do dnia 01 września 200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01 września 2008 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Tahoma" w:hAnsi="Tahoma" w:cs="Tahoma"/>
          <w:sz w:val="18"/>
          <w:szCs w:val="18"/>
        </w:rPr>
      </w:pPr>
      <w:r>
        <w:rPr/>
        <w:t xml:space="preserve">           </w:t>
      </w:r>
      <w:r>
        <w:rPr>
          <w:rFonts w:cs="Tahoma" w:ascii="Tahoma" w:hAnsi="Tahoma"/>
          <w:sz w:val="18"/>
          <w:szCs w:val="18"/>
        </w:rPr>
        <w:t>Załącznik Nr 6 do Zarządzenia Nr 66/08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 12 sierpnia 2008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Mrokocin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Mrokocin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707"/>
        <w:gridCol w:w="707"/>
        <w:gridCol w:w="917"/>
        <w:gridCol w:w="720"/>
        <w:gridCol w:w="900"/>
        <w:gridCol w:w="1660"/>
        <w:gridCol w:w="1610"/>
        <w:gridCol w:w="1610"/>
        <w:gridCol w:w="107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enie w miejscowym planie zagospodarowania przestrzennego gmi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ospodarowan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419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/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8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.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2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5.02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 cz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87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56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41" w:hRule="atLeas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628 wg aktualnych cen żyta  15,69 zł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/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pod zabudowę, część na cele roln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4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4.61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/3 cz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.5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.3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.2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.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.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.0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.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.0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pod zabudowę, część pod zalesienie, część na cele roln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4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6.21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/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1 wg aktualnych cen żyta     69,98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/2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V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3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22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3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902 wg aktualnych cen żyta 47,12 zł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 cz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7 wg. aktualnych cen żyta 2,43 z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en zabudowy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aktualnych cen żyta 3.07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Mrokocin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 dnia 12 sierpnia 2008 r. do dnia  01 września 2008 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01 września 2008 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Załącznik Nr 7 do Zarządzenia Nr 66/08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 12 sierpnia 2008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Ożar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Ożary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738"/>
        <w:gridCol w:w="632"/>
        <w:gridCol w:w="917"/>
        <w:gridCol w:w="701"/>
        <w:gridCol w:w="792"/>
        <w:gridCol w:w="1758"/>
        <w:gridCol w:w="1610"/>
        <w:gridCol w:w="1610"/>
        <w:gridCol w:w="106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w miejscowym planie zagospodarowania przestrzennego gminy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67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/9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dy stojąc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5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74.72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/6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dy stojąc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5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4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52.22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/1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.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.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.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.3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.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5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dy stojąc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45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70.90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/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41.07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dy stoją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/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.5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.6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.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.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.9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.7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dy stojąc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5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21.92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/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66.91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ody stojące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/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4.50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dy stoją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/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0.11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dy stoją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0/4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1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65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7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0.44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5.85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dy stoją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2.27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3/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RIV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.51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/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68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g aktualnych cen żyta 37,92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452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7/1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25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8.96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8/6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.82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0.70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0.84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2/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3.38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2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8/2 cz.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3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3.66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/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65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7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0.9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0 wg. aktualnych cen żyta11.15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8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1/6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25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 wg aktualnych cen żyta  2,79 zł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8/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g aktualnych cen żyta  0,84 zł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257" w:hRule="atLeast"/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8/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rak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stwisko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79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 żyta 2,78 z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Ożar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 dni 12 sierpnia 2008 r. do dnia  01 września 200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01 września 2008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8 do Zarządzenia Nr 66/08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 12 sierpnia 2008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Pilc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Pilce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701"/>
        <w:gridCol w:w="30"/>
        <w:gridCol w:w="677"/>
        <w:gridCol w:w="917"/>
        <w:gridCol w:w="701"/>
        <w:gridCol w:w="887"/>
        <w:gridCol w:w="1607"/>
        <w:gridCol w:w="1610"/>
        <w:gridCol w:w="1610"/>
        <w:gridCol w:w="106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w miejscowym planie zagospodarowania przestrzennego Gminy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0.11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/1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.74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3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/2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58.27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9/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3.73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4/7. cz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65.24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4/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.90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76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/1.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7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8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9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86.71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/1.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5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5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0.11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/1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9.52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5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4/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.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3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7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70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8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553.42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4/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.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R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8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5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.0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0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.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.927,34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4/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6.52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3/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72.70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4/1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.61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7.01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7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.08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.23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90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/2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8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,04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 dnia 12 sierpnia 2008r. do dnia 01 września  200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01 września 200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674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9 do Zarządzenia Nr 66/08r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12 sierpnia 2008r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  <w:t>W   Y   K   A   Z</w:t>
      </w:r>
    </w:p>
    <w:p>
      <w:pPr>
        <w:pStyle w:val="Normal"/>
        <w:autoSpaceDE w:val="false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Pomianów Górny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ze na terenie wsi Pomianów Górny znajdują się grunty, które mogą być wydzierżawione na cele roln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720"/>
        <w:gridCol w:w="1080"/>
        <w:gridCol w:w="720"/>
        <w:gridCol w:w="900"/>
        <w:gridCol w:w="1800"/>
        <w:gridCol w:w="1620"/>
        <w:gridCol w:w="1620"/>
        <w:gridCol w:w="10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 działk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 użytk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 gleb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 użytków w h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enie w miejscowym planie zagospodarowania przestrzennego Gmi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8.46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 cz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.9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78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9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eny rolnicze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172 wg aktualnych cen żyta 14,42 zł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/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47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3 wg aktualnych cen żyta 12,00 z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omianów Górny od dnia 12 sierpnia 2008 r. do dnia01 września 2008 r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01 września 2008 r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10 do Zarządzenia Nr 66/08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 12 sierpnia 2008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Sławęcin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Sławęcin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713"/>
        <w:gridCol w:w="799"/>
        <w:gridCol w:w="917"/>
        <w:gridCol w:w="767"/>
        <w:gridCol w:w="949"/>
        <w:gridCol w:w="1461"/>
        <w:gridCol w:w="1617"/>
        <w:gridCol w:w="1610"/>
        <w:gridCol w:w="107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w miejscowym planie zagospodarowania przestrzennego gminy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328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 cz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a cele rolne, część na zabudowę mieszkaniową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70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3.10 zł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30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-PsI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5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0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3.73 zł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71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5.85 zł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7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Bp-PsI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0.87 zł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B-PsI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7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a cele rolne, część zabudowa mieszkaniowa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3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0.63 zł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2.30 z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23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/5 cz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9.24 z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29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/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46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1.15 zł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/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51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3.38 zł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/4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72/98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2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251" w:hRule="atLeas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. aktualnych cen żyta 19.91zł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/2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2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0 wg aktualnych cen żyta 39.03 zł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Sławęcin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 dnia 12 sierpnia 2008 r. do dnia  01 września 200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01 września 200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11 do Zarządzenia Nr 66/08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12 sierpnia 2008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Sosnow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Sosnowa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720"/>
        <w:gridCol w:w="1080"/>
        <w:gridCol w:w="720"/>
        <w:gridCol w:w="900"/>
        <w:gridCol w:w="1620"/>
        <w:gridCol w:w="1440"/>
        <w:gridCol w:w="1630"/>
        <w:gridCol w:w="108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w miejscowym planie zagospodarowania przestrzennego Gmin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43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/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4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9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70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4.50 z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/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4.78 z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0.32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/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5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7.04 z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//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1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94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eny zabudowy mieszkaniow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5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g aktualnych cen żyta 22.30 z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7 c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0.32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3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5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4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sportu i rekreacji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1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1.78 z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/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6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9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.99 z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51 wg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ualnych cen żyta 23.74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 wg aktualnych cen Zyta 3,35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9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/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2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34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7,36 z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4/2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6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29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4 wg aktualnych cen żyta 20,63 z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Sosnow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 dnia 12 sierpnia 2008 r. do dnia 01 września  200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01 września 200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12 do Zarządzenia Nr 66/08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12 sierpnia 2008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Starczów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Starczów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720"/>
        <w:gridCol w:w="1080"/>
        <w:gridCol w:w="720"/>
        <w:gridCol w:w="720"/>
        <w:gridCol w:w="1620"/>
        <w:gridCol w:w="1620"/>
        <w:gridCol w:w="1620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enie w miejscowym planie zagospodarowania przestrzennego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rżawy</w:t>
            </w:r>
          </w:p>
        </w:tc>
      </w:tr>
      <w:tr>
        <w:trPr>
          <w:trHeight w:val="67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2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-Ps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7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1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0.87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2 c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5.8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2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RIV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Ps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3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.35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2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-RIV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-Ps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3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5.02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2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9.76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/2 c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.51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7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/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63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3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1.50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.51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left="-250" w:right="470" w:firstLine="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 rok</w:t>
            </w:r>
          </w:p>
        </w:tc>
      </w:tr>
      <w:tr>
        <w:trPr>
          <w:trHeight w:val="35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0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6.45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1.78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pod zabudowę, część na cele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43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Ps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47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1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7.84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-Ps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0.59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.79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/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6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5.8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0/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.07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.7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9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56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6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5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6.41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3.1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40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5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6.45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.07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56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/1 c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7.6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en zabudowy mieszkaniowe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7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5/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Ps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2.30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87 wg aktualnych cen żyta 2,43 z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 roln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6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2.55 wg aktualnych cen żyta 25.80 zł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44 wg aktualnych cen żyta 4.0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51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/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 wg aktualnych cen żyta 3,62 z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en zabudowy mieszkaniowej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424 wg aktualnych cen żyta 20,7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eny rol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Starczów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 dnia 12 sierpnia 2008 r. do dnia 01 września 200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01 sierpnia  2008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13 do Zarządzenia Nr 66/08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12 sierpnia 2008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3540" w:firstLine="708"/>
        <w:jc w:val="left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Suszk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Suszka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662"/>
        <w:gridCol w:w="665"/>
        <w:gridCol w:w="1080"/>
        <w:gridCol w:w="648"/>
        <w:gridCol w:w="792"/>
        <w:gridCol w:w="1663"/>
        <w:gridCol w:w="1610"/>
        <w:gridCol w:w="1610"/>
        <w:gridCol w:w="107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w miejscowym planie zagospodarowania przestrzennego Gminy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/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5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7.53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6.41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6.69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0.28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 cz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2.03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1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 cz.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B-Ps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.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.4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7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80.57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1 wg aktualnych cen żyta 11,43 z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cele rolne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Suszk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 dnia 12 sierpnia 2008 r. do dnia  01 września 2008 r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odania należy składać do tut. Urzędu w terminie do dnia 01 września 2008 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14 do Zarządzenia Nr 66/08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 12 sierpnia 2008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Śre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Śrem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636"/>
        <w:gridCol w:w="778"/>
        <w:gridCol w:w="917"/>
        <w:gridCol w:w="720"/>
        <w:gridCol w:w="900"/>
        <w:gridCol w:w="1665"/>
        <w:gridCol w:w="1610"/>
        <w:gridCol w:w="1610"/>
        <w:gridCol w:w="106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w miejscowym planie zagospodarowania przestrzennego Gminy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5.93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-RIII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8.20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52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5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0.63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Śre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 dnia 12 sierpnia 2008 r. do dnia 01 września 200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01 września 200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15 do Zarządzenia Nr 66/08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12 sierpnia2008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Topol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Topola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10"/>
        <w:gridCol w:w="736"/>
        <w:gridCol w:w="1080"/>
        <w:gridCol w:w="540"/>
        <w:gridCol w:w="887"/>
        <w:gridCol w:w="13"/>
        <w:gridCol w:w="1620"/>
        <w:gridCol w:w="1661"/>
        <w:gridCol w:w="16"/>
        <w:gridCol w:w="1594"/>
        <w:gridCol w:w="106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enie w miejscowym planie zagospodarowania przestrzennego Gminy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68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6/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75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43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usługowej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1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9.27 zł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2/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5.93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usługowej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2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/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a cele rolne, część na usługi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2.30 zł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2/7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4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usługowej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1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5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6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58.08 zł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9.63 z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usługowe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/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p-R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4.22 z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9/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9.48 z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/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 7.25 z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lata</w:t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3/4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6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 12.82 zł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5/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.74 z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usługowe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0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8/3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.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.8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usługowej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4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8,72 zł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/4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2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8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5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1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84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7 wg aktualnych cen żyta47.84 zł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/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47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6,90 z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/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0.04 z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5.93 z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7.56 z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/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5.85 z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47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/4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9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6.97 zł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6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8.75 zł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/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6,44 z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/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a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.084 wg aktualnych cen żyta 2,34 zł 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eny rolnicze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Topol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 dnia  12 sierpnia 2008 r. do dnia 01 września 200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01 września 200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entury Gothic" w:hAnsi="Albertus Extra Bold;Century Gothic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00:00Z</dcterms:created>
  <dc:creator>kowal</dc:creator>
  <dc:description/>
  <cp:keywords/>
  <dc:language>en-US</dc:language>
  <cp:lastModifiedBy>Benedykt_Woloszczuk</cp:lastModifiedBy>
  <dcterms:modified xsi:type="dcterms:W3CDTF">2008-08-14T11:20:00Z</dcterms:modified>
  <cp:revision>3</cp:revision>
  <dc:subject/>
  <dc:title>Z A R Z  Ą D Z E N I E   Nr 66/08</dc:title>
</cp:coreProperties>
</file>