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69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ierpni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10/3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                         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do zarządzenia Nr 69/08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4 sierpni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6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93 ha (B), poz. rej. G. 425, obręb Kamieniec Ząbkowicki I,              ul. Złotostocka 10/3, AM – 12, właściciel Gmina Kamieniec Ząbkowicki w udziale wynoszącym 86/100 części, Nr KW – 43430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miejscowości Kamieniec Ząbkowicki przy ul. Złotostockiej 10/3 położony na I piętrze, składający się z 2 pokoi, kuchni, Wc i przedpokoju o pow. użytkowej 61,9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Brak pomieszczeń przynależnych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1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.440,00 zł (słownie: czterdzieści dwa tysiące czterysta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5 wrześ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4 sierpnia 2008 r. do dnia 04 września 2008 r.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35:00Z</dcterms:created>
  <dc:creator>Andrzej Ferenc</dc:creator>
  <dc:description/>
  <cp:keywords/>
  <dc:language>en-US</dc:language>
  <cp:lastModifiedBy>Benedykt_Woloszczuk</cp:lastModifiedBy>
  <cp:lastPrinted>2008-08-13T12:56:00Z</cp:lastPrinted>
  <dcterms:modified xsi:type="dcterms:W3CDTF">2008-08-14T11:21:00Z</dcterms:modified>
  <cp:revision>6</cp:revision>
  <dc:subject/>
  <dc:title>Koryta rzeki uległu grunty rol</dc:title>
</cp:coreProperties>
</file>