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</w:rPr>
        <w:t>71/ 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1.08.200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sprawie powołania komisji przetargowej do przeprowadzenia postępowania o udzielenie zamówienia publicznego na zadanie pod nazwą: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Budowa gminnej sieci kanalizacji sanitarnej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i/>
        </w:rPr>
        <w:t xml:space="preserve">Etap II - Kamieniec Ząbkowicki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przyłączenie do sieci sanitarnej budynków  przy ulicy Kolejowej nr: </w:t>
      </w:r>
      <w:r>
        <w:rPr>
          <w:rFonts w:cs="Times New Roman" w:ascii="Times New Roman" w:hAnsi="Times New Roman"/>
        </w:rPr>
        <w:t>40,42,45d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9 oraz art. 21 ust. 1 ustawy z dnia 29 stycznia 2004 r. Prawo zamówień publicznych ( tekst jednolity    Dz. U. z 2006 r. Nr 164, poz. 1163 , zm.. Dz. U z 2006 roku Nr 170,poz.1217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publicznego na: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Budowa gminnej sieci kanalizacji sanitarnej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i/>
        </w:rPr>
        <w:t xml:space="preserve">Etap II - Kamieniec Ząbkowicki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rzyłączenie do sieci sanitarnej budynków  przy ulicy Kolejowej nr:</w:t>
      </w:r>
      <w:r>
        <w:rPr>
          <w:rFonts w:cs="Times New Roman" w:ascii="Times New Roman" w:hAnsi="Times New Roman"/>
        </w:rPr>
        <w:t xml:space="preserve"> 40,42,45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, o której mowa w § 1, wchodzą następujące osob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zewodniczący komisji:</w:t>
        <w:tab/>
        <w:t xml:space="preserve"> Giżycka Emil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ekretarz komisji:</w:t>
        <w:tab/>
        <w:t>Andrzej Burg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Jan Zaba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 </w:t>
        <w:tab/>
        <w:t>Władysław Maj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przeprowadzi postępowanie o udzielenie zamówienia publicznego na: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Budowa gminnej sieci kanalizacji sanitarnej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i/>
        </w:rPr>
        <w:t xml:space="preserve">EtapII - Kamieniec Ząbkowicki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przyłączenie do sieci sanitarnej budynków  przy ulicy Kolejowej nr: </w:t>
      </w:r>
      <w:r>
        <w:rPr>
          <w:rFonts w:cs="Times New Roman" w:ascii="Times New Roman" w:hAnsi="Times New Roman"/>
        </w:rPr>
        <w:t>40,42,45d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nie z Regulaminem Udzielania Zamówień Publicznych w Urzędzie Gminy Kamieniec Ząbkowicki, stanowiącym załącznik do zarządzenia Nr 2/07 Wójta Gminy Kamieniec Ząbkowicki z dnia 3 stycznia 2007 rok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arcin Czerniec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2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4:00Z</dcterms:created>
  <dc:creator>Andrzej Burger</dc:creator>
  <dc:description/>
  <cp:keywords/>
  <dc:language>en-US</dc:language>
  <cp:lastModifiedBy>Benedykt Wołoszczuk</cp:lastModifiedBy>
  <cp:lastPrinted>2008-04-07T12:02:00Z</cp:lastPrinted>
  <dcterms:modified xsi:type="dcterms:W3CDTF">2008-08-27T05:44:00Z</dcterms:modified>
  <cp:revision>13</cp:revision>
  <dc:subject/>
  <dc:title>ZARZĄDZENIE  NR …</dc:title>
</cp:coreProperties>
</file>