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7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8 roku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bCs w:val="false"/>
          <w:color w:val="FF0000"/>
        </w:rPr>
        <w:tab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/>
      </w:pPr>
      <w:r>
        <w:rPr>
          <w:b/>
        </w:rPr>
        <w:t>w sprawie</w:t>
      </w:r>
      <w:r>
        <w:rPr>
          <w:bCs w:val="false"/>
        </w:rPr>
        <w:t xml:space="preserve"> przedstawienia informacji o przebiegu wykonania budżetu gminy</w:t>
      </w:r>
      <w:r>
        <w:rPr>
          <w:b/>
        </w:rPr>
        <w:t xml:space="preserve"> </w:t>
      </w:r>
      <w:r>
        <w:rPr>
          <w:bCs w:val="false"/>
        </w:rPr>
        <w:t>za I półrocze 2008 roku.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</w:tabs>
        <w:ind w:firstLine="748"/>
        <w:rPr/>
      </w:pPr>
      <w:r>
        <w:rPr/>
        <w:t xml:space="preserve">Na podstawie art.198 ust.1 ustawy z dnia 30 czerwca 2005 roku o finansach publicznych /Dz. U. Nr 249, poz.2104 z późn. zm./ Wójt Gminy Kamieniec Ząbkowicki  </w:t>
      </w:r>
      <w:r>
        <w:rPr>
          <w:bCs w:val="false"/>
        </w:rPr>
        <w:t>zarządza co następuje: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>
          <w:bCs w:val="false"/>
        </w:rPr>
        <w:t>Przedkłada się Radzie Gminy Kamieniec Ząbkowicki oraz Regionalnej Izbie Obrachunkowej we Wrocławiu następujące informacje: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a/  o przebiegu wykonania budżetu gminy za I półrocze 2008 roku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</w:t>
      </w:r>
      <w:r>
        <w:rPr/>
        <w:t xml:space="preserve">- stanowiącą załącznik nr 1 do zarządzenia,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b/ o przebiegu wykonania planu finansowego samorządowej instytucji kultury tj. Gminnego Centrum Kultury za I półrocze 2008 roku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</w:t>
      </w:r>
      <w:r>
        <w:rPr/>
        <w:t>- stanowiącą załącznik nr 2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/>
      </w:pPr>
      <w:r>
        <w:rPr>
          <w:bCs w:val="false"/>
        </w:rPr>
        <w:t>Zarządzenie wchodzi w życie z dniem podjęcia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 Gminy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left" w:pos="-2057" w:leader="none"/>
          <w:tab w:val="center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309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8.65pt;width:49.7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86897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3605</wp:posOffset>
                </wp:positionH>
                <wp:positionV relativeFrom="paragraph">
                  <wp:posOffset>-1268095</wp:posOffset>
                </wp:positionV>
                <wp:extent cx="26289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73/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8 sierp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pt;mso-wrap-distance-left:9.05pt;mso-wrap-distance-right:9.05pt;mso-wrap-distance-top:0pt;mso-wrap-distance-bottom:0pt;margin-top:-99.8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73/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8 sierp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508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5pt;height:55.95pt" filled="f" o:ole="">
            <v:imagedata r:id="rId5" o:title=""/>
          </v:shape>
          <o:OLEObject Type="Embed" ProgID="" ShapeID="ole_rId4" DrawAspect="Content" ObjectID="_1866480416" r:id="rId4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shadow/>
          <w:color w:val="008000"/>
          <w:sz w:val="96"/>
        </w:rPr>
      </w:pPr>
      <w:r>
        <w:rPr>
          <w:shadow/>
          <w:color w:val="008000"/>
          <w:sz w:val="96"/>
        </w:rPr>
        <w:t>SPRAWOZDANIE</w:t>
      </w:r>
    </w:p>
    <w:p>
      <w:pPr>
        <w:pStyle w:val="Normal"/>
        <w:jc w:val="center"/>
        <w:rPr>
          <w:shadow/>
          <w:color w:val="008000"/>
          <w:sz w:val="96"/>
        </w:rPr>
      </w:pPr>
      <w:r>
        <w:rPr>
          <w:shadow/>
          <w:color w:val="008000"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shadow/>
          <w:color w:val="00FF00"/>
          <w:sz w:val="52"/>
        </w:rPr>
      </w:pPr>
      <w:r>
        <w:rPr>
          <w:shadow/>
          <w:color w:val="00FF00"/>
          <w:sz w:val="52"/>
        </w:rPr>
        <w:t>Z  WYKONANIA  BUDŻETU  GMINY</w:t>
      </w:r>
    </w:p>
    <w:p>
      <w:pPr>
        <w:pStyle w:val="Heading5"/>
        <w:jc w:val="center"/>
        <w:rPr>
          <w:shadow/>
          <w:color w:val="993300"/>
          <w:sz w:val="144"/>
        </w:rPr>
      </w:pPr>
      <w:r>
        <w:rPr>
          <w:shadow/>
          <w:color w:val="00FF00"/>
          <w:sz w:val="52"/>
        </w:rPr>
        <w:t>Za  I - PÓŁROCZE  2008 ROKU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144"/>
        </w:rPr>
      </w:pPr>
      <w:r>
        <w:rPr>
          <w:shadow/>
          <w:color w:val="993300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52"/>
        </w:rPr>
      </w:pPr>
      <w:r>
        <w:rPr>
          <w:b/>
          <w:bCs w:val="false"/>
          <w:sz w:val="5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************************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Cs w:val="false"/>
        </w:rPr>
      </w:pPr>
      <w:r>
        <w:rPr>
          <w:bCs w:val="false"/>
        </w:rPr>
        <w:t>Kamieniec Ząbkowicki - sierpień 2008 roku</w:t>
      </w:r>
    </w:p>
    <w:p>
      <w:pPr>
        <w:pStyle w:val="Header"/>
        <w:tabs>
          <w:tab w:val="clear" w:pos="4536"/>
          <w:tab w:val="clear" w:pos="9072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 xml:space="preserve">I     </w:t>
      </w:r>
      <w:r>
        <w:rPr>
          <w:b/>
          <w:u w:val="single"/>
        </w:rPr>
        <w:t>D O C H O D 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813"/>
        <w:gridCol w:w="4243"/>
        <w:gridCol w:w="1320"/>
        <w:gridCol w:w="1320"/>
        <w:gridCol w:w="740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Rozdz</w:t>
            </w:r>
            <w:r>
              <w:rPr>
                <w:b/>
                <w:bCs w:val="false"/>
                <w:i/>
                <w:iCs/>
                <w:sz w:val="12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0 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tytułu odpłatnego nabycia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rawa własności oraz prawa użytkowani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ieczyst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0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09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setki od nieterminowych wpłat z tytułu podatków i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odset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aństwa na realizację zadań bieżących z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resu administracji rządowej oraz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innych zadań zleconych gm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ospodarka gruntami i nieruchomości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opłat za zarząd, użytkowani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i użytkowanie wieczyste nieruchomości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chody z najmu i dzierżawy składników</w:t>
            </w:r>
          </w:p>
          <w:p>
            <w:pPr>
              <w:pStyle w:val="Normal"/>
              <w:rPr/>
            </w:pPr>
            <w:r>
              <w:rPr/>
              <w:t>majątkowych Skarbu Państwa, jst  lub</w:t>
            </w:r>
          </w:p>
          <w:p>
            <w:pPr>
              <w:pStyle w:val="Normal"/>
              <w:rPr/>
            </w:pPr>
            <w:r>
              <w:rPr/>
              <w:t>innych jednostek zaliczanych do sektora</w:t>
            </w:r>
          </w:p>
          <w:p>
            <w:pPr>
              <w:pStyle w:val="Normal"/>
              <w:rPr/>
            </w:pPr>
            <w:r>
              <w:rPr/>
              <w:t>finansów publicznych oraz innych umów</w:t>
            </w:r>
          </w:p>
          <w:p>
            <w:pPr>
              <w:pStyle w:val="Normal"/>
              <w:rPr/>
            </w:pPr>
            <w:r>
              <w:rPr/>
              <w:t>o podobnym charakter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6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tytułu przekształcenia prawa</w:t>
            </w:r>
          </w:p>
          <w:p>
            <w:pPr>
              <w:pStyle w:val="Normal"/>
              <w:rPr/>
            </w:pPr>
            <w:r>
              <w:rPr/>
              <w:t xml:space="preserve">wieczystego przysługującego osobom </w:t>
            </w:r>
          </w:p>
          <w:p>
            <w:pPr>
              <w:pStyle w:val="Normal"/>
              <w:rPr/>
            </w:pPr>
            <w:r>
              <w:rPr/>
              <w:t>fizycznym w prawo własn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ywy z tytułu odpłatnego nabycia prawa własności oraz prawa użytkowania wieczysteg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odset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</w:t>
            </w:r>
          </w:p>
          <w:p>
            <w:pPr>
              <w:pStyle w:val="Normal"/>
              <w:rPr/>
            </w:pPr>
            <w:r>
              <w:rPr/>
              <w:t>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y do rad gmin, rad powiatów i sejmików województw, wyborów wójtów, burmistrzów i prezydentów miast oraz referenda gminne, powiatowe i wojewódzk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</w:t>
            </w:r>
          </w:p>
          <w:p>
            <w:pPr>
              <w:pStyle w:val="Normal"/>
              <w:rPr/>
            </w:pPr>
            <w:r>
              <w:rPr>
                <w:b/>
              </w:rPr>
              <w:t>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celowe otrzymane  z budżetu państwa na realizację zadań bieżących z zakresu administracji rządowej oraz innych zadań zleconych gmi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ochody od osób prawnych, od osó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ycznych i od innych jednos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posiadających osobowości prawnej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5 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72 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podatku dochodowego od osób</w:t>
            </w:r>
          </w:p>
          <w:p>
            <w:pPr>
              <w:pStyle w:val="Normal"/>
              <w:rPr/>
            </w:pPr>
            <w:r>
              <w:rPr/>
              <w:t>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odatek od działalności gospodarczej </w:t>
            </w:r>
          </w:p>
          <w:p>
            <w:pPr>
              <w:pStyle w:val="Normal"/>
              <w:rPr/>
            </w:pPr>
            <w:r>
              <w:rPr/>
              <w:t>osób fizycznych, opłacany w formie karty</w:t>
            </w:r>
          </w:p>
          <w:p>
            <w:pPr>
              <w:pStyle w:val="Normal"/>
              <w:rPr/>
            </w:pPr>
            <w:r>
              <w:rPr/>
              <w:t>podat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dsetki od nieterminowych wpłat z tytuł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ków i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5 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60 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nieruchom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0 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7 6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rol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leś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środków transpor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czynności cywilnopraw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setki od nieterminowych wpłat z tyt.</w:t>
            </w:r>
          </w:p>
          <w:p>
            <w:pPr>
              <w:pStyle w:val="Normal"/>
              <w:rPr/>
            </w:pPr>
            <w:r>
              <w:rPr/>
              <w:t>podatków i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Rekompensata utraconych dochodów w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kach i opłatach lok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3 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9 4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nieruchom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rol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leś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środków transpor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spadków i darowiz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Opłata od posiadania ps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czynności cywilnopraw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dsetki od nieterminowych wpłat z tytuł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ków i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innych opłat stanowiących</w:t>
            </w:r>
          </w:p>
          <w:p>
            <w:pPr>
              <w:pStyle w:val="Normal"/>
              <w:rPr/>
            </w:pPr>
            <w:r>
              <w:rPr/>
              <w:t>dochody jst na podstawie ust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6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 6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opłaty skarb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opłaty targ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opłaty eksploatacyj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7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Wpływy z opłat za zezwolenia n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przedaż alkoh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6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Wpływy z innych lokalnych opłat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bieranych przez jst na odrębnych ust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dsetki od nieterminowych wpłat z tytuł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ków i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działy gmin w podatkach stanowiących</w:t>
            </w:r>
          </w:p>
          <w:p>
            <w:pPr>
              <w:pStyle w:val="Normal"/>
              <w:rPr/>
            </w:pPr>
            <w:r>
              <w:rPr/>
              <w:t>dochód budżetu pańs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74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82 8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dochodowy od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4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Podatek dochodowy od osób praw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1 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71 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Część oświatowa subwencji ogólnej dla </w:t>
            </w:r>
          </w:p>
          <w:p>
            <w:pPr>
              <w:pStyle w:val="Normal"/>
              <w:rPr/>
            </w:pPr>
            <w:r>
              <w:rPr/>
              <w:t>jednostek samorządu terytorial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46 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43 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ubwencje ogólne z budżetu pańs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6 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3 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Część wyrównawcza subwencji ogólnej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la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11 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 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ubwencje ogólne z budżetu pańs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1 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Część równoważąca subwencji ogólnej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la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4 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ubwencje ogólne z budżetu pańs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3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chody z najmu i dzierżawy składników</w:t>
            </w:r>
          </w:p>
          <w:p>
            <w:pPr>
              <w:pStyle w:val="Normal"/>
              <w:rPr/>
            </w:pPr>
            <w:r>
              <w:rPr/>
              <w:t xml:space="preserve">majątkowych Skarbu Państwa, jst  oraz innych jednostek zliczanych do sektora finansów publicznych oraz innych umów o podobnym charakterze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e celowe z budżetu państwa n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ealizację własnych zadań bieżących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rzedszkol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e sprzedaży składników majątkowyc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wożenie uczniów do szkó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chody z najmu i dzierżawy składników</w:t>
            </w:r>
          </w:p>
          <w:p>
            <w:pPr>
              <w:pStyle w:val="Normal"/>
              <w:rPr/>
            </w:pPr>
            <w:r>
              <w:rPr/>
              <w:t>majątkowych Skarbu Państwa, jst lub innych jednostek zaliczanych do sektora finansów publicznych oraz innych umów o podobnym charakter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e celowe z budżetu państwa n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ealizację własnych zadań bieżących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rzeciwdziałanie alkoholizmow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 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09 5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5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</w:rPr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państwa na realizację zadań bieżący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z zakresu administracji rządowej oraz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innych zadań zleconych gminie ustaw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 10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85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Składki na ubezpieczenia zdrowotne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opłacane za osoby pobierające niektóre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świadczenia z pomocy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państwa na realizację zadań bieżący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 zakresu administracji rządowej oraz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innych zadań zleconych gminie ustaw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Zasiłki i pomoc w naturze oraz składki n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2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państwa na realizację zadań bieżących z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zakresu administracji rządowej oraz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innych zadań zleconych gm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państwa na realizację własnych zada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bieżących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7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środki pomocy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aństwa na realizację własnych zada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bieżących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Usługi opiekuńcze i specjalistyczne usług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4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aństwa na realizację zadań bieżących z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resu administracji rządowej oraz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innych zadań zleconych gm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realizację własnych zadań</w:t>
            </w:r>
          </w:p>
          <w:p>
            <w:pPr>
              <w:pStyle w:val="Normal"/>
              <w:rPr/>
            </w:pPr>
            <w:r>
              <w:rPr/>
              <w:t>bieżących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moc materialna dla uczni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9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Dotacje celowe otrzymane z budżetu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państwa na realizację własnych zada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bieżących gmi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9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lne schroniska młodzież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Gospodarka komunalna i ochrona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środo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ospodarka ściekowa i ochrona wó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my i ośrodki kultury, świetlice i klu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ywy z różnych docho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dania w zakresie kultury fizycznej i spor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Wpływy ze zwrotów dotacji wykorzystanych niezgodnie z przeznaczeniem lub pobranych w nadmiernej wysok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Heading2"/>
              <w:ind w:left="0" w:hanging="0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dochody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 754 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 727 4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firstLine="374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431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W Y D A T K I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813"/>
        <w:gridCol w:w="4243"/>
        <w:gridCol w:w="1320"/>
        <w:gridCol w:w="1320"/>
        <w:gridCol w:w="740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Rozdz</w:t>
            </w:r>
            <w:r>
              <w:rPr>
                <w:b/>
                <w:bCs w:val="false"/>
                <w:i/>
                <w:iCs/>
                <w:sz w:val="12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9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Melioracje wod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8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8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Izby rolni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firstLine="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płaty gmin na rzecz izb rolniczych w wysokości 2 % uzyskanych wpływów z podatku rol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ransport i łącz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7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rogi publiczne gmi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e celowe przekazane dla powiatów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na zadania bieżące realizowane n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stawie porozumień między j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tacje celowe przekazane do samorządu województwa na zadania bieżące realizowane na podstawie porozumień (umów) między j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Wydatki osobowe niezliczone do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rogi wewnętr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8 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 4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uwanie skutków klęsk żywioł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5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a przedmiotowa z budżetu dl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u budżet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 5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ospodarka gruntami i nieruchomości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o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podatki na rzecz budżetów j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towarów i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oszty postępowania sądowego i prokurator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 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datki inwestycyjne jednostek budże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lany zagospodarowania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racowania geodezyjne i kartografi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Cmentar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37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5 7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Dodatkowe wynagrodzenia ro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marszałkow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Dotacje celowe przekazane do samorządu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województwa na inwestycje i zakupy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inwestycyjne realizowane na podstawie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rozumień między j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ady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wydatki na rzecz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lenia pracowników niebędących 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g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8 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9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datki osobowe niezaliczone do wynagrodz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 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datkowe wynagrodzenia ro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Wpłaty na Państwowy Fundusz  </w:t>
            </w:r>
          </w:p>
          <w:p>
            <w:pPr>
              <w:pStyle w:val="Normal"/>
              <w:rPr/>
            </w:pPr>
            <w:r>
              <w:rPr/>
              <w:t>Rehabilitacji Osób Niepełnospraw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dostępu do siec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6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pisy na zakładowy fundusz świadczeń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ocjaln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lenia pracowników niebędących 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up materiałów papierniczych do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przętu drukarskiego i urządze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akcesoriów komputerowych, w tym programów i lice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Wydatki na zakupy inwestycyjne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omocja j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łaty za usługi internet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Urzędy naczelnych organów władzy 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Urzędy naczelnych organów władzy państwowej, kontroli i ochrony prawa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Wybory do rad gmin, rad powiatów 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ejmików województw, wybory wójtów,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burmistrzów, prezydentów miast oraz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referenda gminne, powiatowe 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wydatki na rzecz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up materiałów papierniczych do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przętu drukarskiego i urządze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up materiałów i wyposażenia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omendy wojewódzkie Poli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aty jednostek na fundusz celowy na finansowanie lub dofinansowanie zadań inwestycyj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chotnicze straże pożar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Nagrody i wydatki osobowe nie zaliczane do wynagrodz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3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wydatki na rzecz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dostępu do siec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łaty z tytułu zakupu usług telekomunikacyjnych telefonii 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lenia pracowników niebędących 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chody od osób prawnych, od osób </w:t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fizycznych i od innych jednostek </w:t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posiadających osobowości praw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 9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obór podatków, opłat 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nieopodatkowanych należności budże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9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agencyjno-prowizyj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Koszty postępowania sądowego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i prokurator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sługa papierów wartościowych, kredytów i pożyczek j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setki i dyskonto od krajowych skarbowych papierów wartościowych oraz pożyczek i kredy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ezerwy ogólne i cel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ezer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11 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8 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0 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8 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Nagrody i wydatki osobowe nie zaliczane do wynagrodz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 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5 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7 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datkowe wynagrodzenia ro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środków żywn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leków i materiałów med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pomocy naukowych, dydaktycznych i książ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łaty za usługi internet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pisy na zakładowy fundusz świadczeń 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 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 7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towarów i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lenia pracowników niebędących 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papierniczych do sprzętu drukarskiego i urządzeń 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akcesoriów komputerowych, w tym programów i lice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Przedszkol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9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Nagrody i wydatki osobowe nie zaliczane do wynagrodz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 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8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datkowe wynagrodzenia ro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kładki na ubezpieczenia społecz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środków żywn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leków i materiałów med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up pomocy naukowych,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ydaktycznych i książ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pisy na zakładowy fundusz świadczeń 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 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lenia pracowników niebędących 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papierniczych do sprzętu drukarskiego i urządzeń 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akcesoriów komputerowych, w tym programów i lice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5 2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Nagrody i wydatki osobowe nie zaliczane do wynagrodz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 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9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7 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datkowe wynagrodzenia ro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pomocy naukowych, dydaktycznych i książ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łaty za usługi internet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pisy na zakładowy fundusz świadczeń</w:t>
            </w:r>
          </w:p>
          <w:p>
            <w:pPr>
              <w:pStyle w:val="Normal"/>
              <w:rPr/>
            </w:pPr>
            <w:r>
              <w:rPr/>
              <w:t>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atek od towarów i usł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zkolenia pracowników niebędący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up materiałów papierniczych do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przętu drukarskiego i urządze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up akcesoriów komputerowych, w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ym programów i lice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wożenie uczniów do szkó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lacówki dokształcania i doskonalenia</w:t>
            </w:r>
          </w:p>
          <w:p>
            <w:pPr>
              <w:pStyle w:val="Normal"/>
              <w:rPr/>
            </w:pPr>
            <w:r>
              <w:rPr/>
              <w:t xml:space="preserve">nauczyciel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płaty gmin i powiatów na rzecz innych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jst oraz związków gmin lub związków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wiatów na dofinansowanie zadań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bieżąc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zkolenia pracowników niebędący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Różne wydatki na rzecz osób fiz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dpisy na zakładowy fundusz świadczeń</w:t>
            </w:r>
          </w:p>
          <w:p>
            <w:pPr>
              <w:pStyle w:val="Normal"/>
              <w:rPr/>
            </w:pPr>
            <w:r>
              <w:rPr/>
              <w:t>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3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ciwdziałanie alkoholizmow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dostępu do siec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łaty z tytułu zakupu usług telekomunikacyjnych telefonii 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płaty z tytułu zakupu usług telekomunikacyjnych telefonii 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oszty postępowania sądowego i prokurator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zkolenia pracowników niebędący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papierniczych do sprzętu drukarskiego i urządzeń 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76 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4 0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54 9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Świad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9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35 0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0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dostępu do siec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płaty z tytułu zakupu usług telekomunikacyjnych telefonii 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Szkolenia pracowników niebędący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papierniczych do sprzętu drukarskiego i urządzeń 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akcesoriów komputerowych, w tym programów i lice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Składki na ubezpieczenia zdrowotne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opłacane za osoby pobierające niektóre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świadczenia z pomocy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ubezpieczenia zdrowot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siłki i pomoc w naturze oraz składki na</w:t>
            </w:r>
          </w:p>
          <w:p>
            <w:pPr>
              <w:pStyle w:val="Normal"/>
              <w:rPr/>
            </w:pPr>
            <w:r>
              <w:rPr/>
              <w:t>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 8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Świad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9 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rzez jednostki samorządu terytorialnego od innych jednostek samorządu terytorial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 6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datki mieszkani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7 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 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7 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 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środki pomocy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datkowe wynagrodzenia ro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9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zdrowot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7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dostępu do siec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Opłaty z tytułu zakupu 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dpisy na zakładowy fundusz świadczeń</w:t>
            </w:r>
          </w:p>
          <w:p>
            <w:pPr>
              <w:pStyle w:val="Normal"/>
              <w:rPr/>
            </w:pPr>
            <w:r>
              <w:rPr/>
              <w:t>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zkolenia pracowników niebędących członkami korpusu służby cywil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papierniczych do sprzętu drukarskiego i urządzeń 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akcesoriów komputerowych, w tym programów i lice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sługi opiekuńcze i specjalistyczne usługi</w:t>
            </w:r>
          </w:p>
          <w:p>
            <w:pPr>
              <w:pStyle w:val="Normal"/>
              <w:rPr/>
            </w:pPr>
            <w:r>
              <w:rPr/>
              <w:t>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2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0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Świad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2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0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3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 0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2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 0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85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lne schroniska młodzież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Dodatkowe wynagrodzenie ro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usług dostępu do siec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dpisy na zakładowy fundusz świadcze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Zakup materiałów papierniczych do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przętu drukarskiego i urządze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firstLine="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up akcesoriów komputerowych, w tym programów i lice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Gospodarka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2 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 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Gospodarka ściekowa i ochrona wó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datki inwestycyjne jednostek budże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Gospodarka odpad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0 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datki inwestycyjne jednostek budże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90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czyszczanie miast i w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17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trzymanie  zieleni w miastach i gmin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5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6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chroniska dla zwierzą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90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świetlenie ulic, placów i dró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8 6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0 8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6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8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9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ultura i ochrona dziedzictwa narod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4 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 zadania w zakresie kult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4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my i ośrodki kultury, świetlice i klu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4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dostępu do siec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komó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Opłaty z tytułu zakupu usług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telekomunikacyjnych telefoni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tacjonar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Zakup materiałów papierniczych do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sprzętu drukarskiego i urządzeń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kserograf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 instytucje kult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 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tacja podmiotowa z budżetu dla</w:t>
            </w:r>
          </w:p>
          <w:p>
            <w:pPr>
              <w:pStyle w:val="Normal"/>
              <w:rPr/>
            </w:pPr>
            <w:r>
              <w:rPr/>
              <w:t>instytucji kult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 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Kultura fizyczna i s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 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biekty sport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0 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0 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 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dania w zakresie kultury fizycznej</w:t>
            </w:r>
          </w:p>
          <w:p>
            <w:pPr>
              <w:pStyle w:val="Normal"/>
              <w:rPr/>
            </w:pPr>
            <w:r>
              <w:rPr/>
              <w:t>i spor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9 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 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tacja celowa z budżetu na finansowani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lub dofinansowanie zadań zleconych d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realizacji stowarzyszenio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remon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6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6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kładki na Fundusz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nagrodzenia bezosob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7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pozostał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Różne opłaty i skład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</w:tr>
      <w:tr>
        <w:trPr>
          <w:trHeight w:val="571" w:hRule="atLeast"/>
          <w:cantSplit w:val="true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gółem wydatki</w:t>
            </w:r>
          </w:p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74 6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87 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     D O T A C J E    N A     Z A D A N I A     Z L E C O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1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821 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25 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6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6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6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205 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kładki na ubezpieczenia zdrowotne opłacane z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soby pobierające niektóre świadczenia z pomocy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siłki i pomoc w naturze oraz 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2.   Wydatki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821 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366 5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6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6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i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4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do rad gmin, rad powiatów sejmików województw, wybory wójtów, burmistrzów i prezydentów miast oraz referenda gminne, powiatowe i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6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48 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 9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siłki i pomoc w naturze oraz 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4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     Z A K Ł A D Y     B U D Ż E T O W E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 w:val="false"/>
              </w:rPr>
              <w:t>2.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 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0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2 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i w:val="false"/>
                <w:iCs w:val="false"/>
              </w:rPr>
              <w:t>Wydatki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0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56 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0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56 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4.   Stan środków na koniec okresu sprawozdawcz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 7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     D O C H O D Y     W Ł A S N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Wyszczególnienie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 10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 10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2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3.  Wyda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4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4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4.   Stan środków na koniec okresu sprawozdawczego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7" w:firstLine="25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7" w:firstLine="25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VI      F U N D U S Z     O C H R O N Y     Ś R O D O W I S K A    </w:t>
      </w:r>
    </w:p>
    <w:p>
      <w:pPr>
        <w:pStyle w:val="Heading2"/>
        <w:ind w:left="117" w:firstLine="818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  <w:u w:val="single"/>
        </w:rPr>
        <w:t>I     G O S P O D A R K I       W O D N E 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Wyszczególnienie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 195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 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2. 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 6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478"/>
              </w:tabs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 6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6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3.   Wyda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 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478"/>
              </w:tabs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 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Fundusz Ochrony Środowiska</w:t>
            </w:r>
          </w:p>
          <w:p>
            <w:pPr>
              <w:pStyle w:val="Normal"/>
              <w:rPr/>
            </w:pPr>
            <w:r>
              <w:rPr/>
              <w:t>i Gospodarki Wod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</w:t>
            </w:r>
            <w:r>
              <w:rPr>
                <w:b/>
                <w:bCs w:val="false"/>
              </w:rPr>
              <w:t>4.   Stan środków na koniec okresu sprawozdawczeg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 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 xml:space="preserve">                  </w:t>
      </w:r>
      <w:r>
        <w:rPr>
          <w:b/>
        </w:rPr>
        <w:t>Część opisowa z wykonania budżetu gminy Kamieniec Ząbkowicki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  I  półrocze 2008 rok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Opracowany i zatwierdzony plan budżetu gminy na rok 2008 wg uchwały Rady Gminy Kamieniec Ząbkowicki nr  XIV/60/07  z dnia 28 grudnia 2007 roku przedstawia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>następująco 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</w:t>
      </w:r>
      <w:r>
        <w:rPr>
          <w:bCs w:val="false"/>
        </w:rPr>
        <w:t>plan dochodów stanowił kwotę</w:t>
        <w:tab/>
      </w:r>
      <w:r>
        <w:rPr>
          <w:b/>
        </w:rPr>
        <w:t>18 344 432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</w:t>
      </w:r>
      <w:r>
        <w:rPr>
          <w:bCs w:val="false"/>
        </w:rPr>
        <w:t>plan wydatków stanowił kwotę</w:t>
        <w:tab/>
      </w:r>
      <w:r>
        <w:rPr>
          <w:b/>
          <w:bCs w:val="false"/>
        </w:rPr>
        <w:t>17</w:t>
      </w:r>
      <w:r>
        <w:rPr>
          <w:b/>
        </w:rPr>
        <w:t> 651 377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i zakładał dochody wyższe od wydatków o kwotę  693 055 złotych – są to środki przeznaczone na spłatę pożyczek zaciągniętych przez gminę w latach poprzedni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W trybie wykonywania budżetu gminy czterema uchwałami  Rady  Gminy i  pięcioma zarządzeniami Wójta Gminy wprowadzono zmiany w budżecie gminy na rok 2008, polegające zarówno na zwiększeniu jak i zmniejszeniu dochodów i wydatków własnych oraz dotacji celowych otrzymanych z budżetu państwa na zadania własne i zlecone, skutkiem czego plan budżetu na koniec okresu sprawozdawczego zamkną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dochodów kwotą</w:t>
        <w:tab/>
      </w:r>
      <w:r>
        <w:rPr>
          <w:b/>
        </w:rPr>
        <w:t>18 754 743 zł</w:t>
      </w:r>
      <w:r>
        <w:rPr>
          <w:b/>
          <w:color w:val="FFFFFF"/>
        </w:rPr>
        <w:t>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o stronie wydatków kwotą</w:t>
        <w:tab/>
      </w:r>
      <w:r>
        <w:rPr>
          <w:b/>
        </w:rPr>
        <w:t>18 774 688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>Zgodnie ze sprawozdaniem Rb-NDS planowane rozchody to wielkość 693 055 złotych natomiast wykonanie 399 055 zł, na co składają się spłaty pożyczek wobec WFOŚiGW (105 055 zł) i NFOŚiGW (294 000 zł).</w:t>
      </w:r>
    </w:p>
    <w:p>
      <w:pPr>
        <w:pStyle w:val="Tekstpodstawowywcity2"/>
        <w:rPr/>
      </w:pPr>
      <w:r>
        <w:rPr/>
        <w:t>Wykonanie natomiast przedstawia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dochody</w:t>
        <w:tab/>
        <w:tab/>
      </w:r>
      <w:r>
        <w:rPr>
          <w:b/>
          <w:bCs w:val="false"/>
        </w:rPr>
        <w:t>9 727 437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</w:t>
      </w:r>
      <w:r>
        <w:rPr>
          <w:bCs w:val="false"/>
        </w:rPr>
        <w:t>wydatki</w:t>
        <w:tab/>
        <w:tab/>
        <w:t xml:space="preserve"> </w:t>
      </w:r>
      <w:r>
        <w:rPr>
          <w:b/>
        </w:rPr>
        <w:t>8 587 281</w:t>
      </w:r>
      <w:r>
        <w:rPr>
          <w:bCs w:val="false"/>
        </w:rPr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Jak z powyższego wynika budżet gminy na koniec I półrocza zamknął się wynikiem dodatnim w kwocie 1 140 156 złotych (dochody zostały wykonane w 52 %, natomiast wydatki  zrealizowano w 46 %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Dochody budżetu gminy  zostały zasilone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</w:t>
      </w:r>
      <w:r>
        <w:rPr>
          <w:b/>
        </w:rPr>
        <w:t xml:space="preserve">1. </w:t>
      </w:r>
      <w:r>
        <w:rPr>
          <w:b/>
          <w:bCs w:val="false"/>
        </w:rPr>
        <w:t>Dotacjami  w  łącznej kwocie</w:t>
        <w:tab/>
        <w:t>1 851 015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bCs w:val="false"/>
          <w:u w:val="single"/>
        </w:rPr>
      </w:pPr>
      <w:bookmarkStart w:id="0" w:name="OLE_LINK10"/>
      <w:bookmarkStart w:id="1" w:name="OLE_LINK9"/>
      <w:bookmarkEnd w:id="0"/>
      <w:bookmarkEnd w:id="1"/>
      <w:r>
        <w:rPr>
          <w:u w:val="single"/>
        </w:rPr>
        <w:t>a)  otrzymane z budżetu państwa na zadania zlecone gminie</w:t>
        <w:tab/>
        <w:t>1 425 750</w:t>
      </w:r>
      <w:r>
        <w:rPr>
          <w:b/>
          <w:bCs w:val="false"/>
          <w:u w:val="single"/>
        </w:rPr>
        <w:t xml:space="preserve"> </w:t>
      </w:r>
      <w:r>
        <w:rPr>
          <w:bCs w:val="false"/>
          <w:u w:val="single"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wrot podatku akcyzowego</w:t>
        <w:tab/>
        <w:t>166 175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 zakresu administracji rządowej</w:t>
        <w:tab/>
        <w:t xml:space="preserve">46 100 zł 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owadzenie i aktualizacja spisów wyborców</w:t>
        <w:tab/>
        <w:t>648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wybory uzupełniające do Rady Gminy</w:t>
        <w:tab/>
        <w:t>6 027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narodowej</w:t>
        <w:tab/>
        <w:t>5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cywilnej</w:t>
        <w:tab/>
        <w:t>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>- wypłata świadczeń rodzinnych, zaliczek alimentacyjnych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 xml:space="preserve">  </w:t>
      </w:r>
      <w:r>
        <w:rPr/>
        <w:t>oraz składek na ubezpieczenie rentowe i emerytalne</w:t>
        <w:tab/>
        <w:t>1 105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8 1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wypłatę zasiłków i świadczenie pomocy w naturze</w:t>
        <w:tab/>
        <w:t>75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usługi opiekuńcze</w:t>
        <w:tab/>
        <w:t>17 2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 xml:space="preserve">b) otrzymane z budżetu państwa na zadania własne gminy </w:t>
        <w:tab/>
        <w:t>425 265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  <w:tab/>
        <w:t>-  nauczanie języka angielskiego w pierwszych klasach szkół podstawowych</w:t>
        <w:tab/>
        <w:t>26 32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  <w:tab/>
        <w:t>-  przygotowanie zawodowe młodocianych pracowników</w:t>
        <w:tab/>
        <w:t>8 08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wypłata zasiłków i świadczeń z pomocy społecznej </w:t>
        <w:tab/>
        <w:t>167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/>
        <w:tab/>
        <w:t>-  funkcjonowanie GOPS</w:t>
        <w:tab/>
        <w:t>68 8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dożywianie uczniów</w:t>
        <w:tab/>
        <w:t>52 1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pomoc materialna dla uczniów</w:t>
        <w:tab/>
        <w:t>102 96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>2. Subwencjami</w:t>
        <w:tab/>
        <w:tab/>
        <w:t>3 871 58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oświatowa</w:t>
        <w:tab/>
        <w:t>3 043 74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wyrównawcza</w:t>
        <w:tab/>
        <w:t>755 82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równoważąca</w:t>
        <w:tab/>
        <w:t>72 018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obniżenia przez Radę Gminy Kamieniec Ząbkowicki górnych stawek podatków to kwota</w:t>
      </w:r>
      <w:r>
        <w:rPr>
          <w:color w:val="FF0000"/>
        </w:rPr>
        <w:t xml:space="preserve"> </w:t>
      </w:r>
      <w:r>
        <w:rPr/>
        <w:t>319 374 zł z czego 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 podatek od nieruchomości od osób prawnych – 68 31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 podatek od nieruchomości od osób fizycznych – 28 59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c/  podatek rolny od osób prawnych – 76 86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d/  podatek rolny od osób fizycznych – 145 612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morzeń  zaległości podatkowych wynoszą 4 266 złotych w tym 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fizycznych – 3 50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rolny od osób fizycznych – 76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c/ podatek leśny od osób fizycznych </w:t>
      </w:r>
      <w:bookmarkStart w:id="6" w:name="OLE_LINK2"/>
      <w:bookmarkStart w:id="7" w:name="OLE_LINK1"/>
      <w:r>
        <w:rPr/>
        <w:t>–</w:t>
      </w:r>
      <w:bookmarkEnd w:id="6"/>
      <w:bookmarkEnd w:id="7"/>
      <w:r>
        <w:rPr/>
        <w:t xml:space="preserve"> 1 zł.</w:t>
        <w:tab/>
        <w:t xml:space="preserve">                          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>
          <w:sz w:val="16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rozłożenia na raty i odroczenia terminu płatności wyniosły 32 195 złotych z czeg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osoby prawne</w:t>
        <w:tab/>
        <w:t>– 26 85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datek od nieruchomości</w:t>
        <w:tab/>
        <w:t>– 26 85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osoby fizyczne</w:t>
        <w:tab/>
        <w:t>– 5 339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datek od nieruchomości</w:t>
        <w:tab/>
        <w:t>– 53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datek rolny</w:t>
        <w:tab/>
        <w:t>– 4 786 zł</w:t>
        <w:tab/>
        <w:tab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 </w:t>
      </w:r>
      <w:r>
        <w:rPr/>
        <w:tab/>
        <w:t>- podatek leśny</w:t>
        <w:tab/>
        <w:t>– 21 zł.</w:t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dzielonych ulg i zwolnień to kwota 16 770 złotych  w tym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podatek od nieruchomości od osób prawnych – 12 08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podatek od nieruchomości od osób fizycznych – 4 688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Ogółem plan dochodów budżetu gminy wykonano w 52 % przy kwocie nadpłat 3 074 złotych i stanie zaległości wynoszących 537 381 złotych co stanowi 5,5 % wielkości zrealizowanych dochodów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Na stan  zaległości w kwocie 537 381 złotych składają się zaległości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wieczystego użytkowania</w:t>
        <w:tab/>
        <w:t>15 81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najmu i dzierżawy</w:t>
        <w:tab/>
        <w:t>1 765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- z tyt. nabycia prawa własności oraz prawa użytkowania wieczystego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                  </w:t>
      </w:r>
      <w:r>
        <w:rPr/>
        <w:t>nieruchomości</w:t>
        <w:tab/>
        <w:tab/>
        <w:t>132 89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działalności gospodarczej</w:t>
        <w:tab/>
        <w:t>4 87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nieruchomości</w:t>
        <w:tab/>
        <w:t>281 23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178 769, osoby fizyczne – 102 468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rolnego</w:t>
        <w:tab/>
        <w:t>26 570 zł</w:t>
        <w:tab/>
        <w:tab/>
        <w:tab/>
        <w:t xml:space="preserve">  /osoby prawne – 613, osoby fizyczne – 25 957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leśnego</w:t>
        <w:tab/>
        <w:t>8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 – 89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środków transportowych</w:t>
        <w:tab/>
        <w:t>39 93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10 839, osoby fizyczne – 29 094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spadków i darowizn</w:t>
        <w:tab/>
        <w:t>1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czynności cywilnoprawnych</w:t>
        <w:tab/>
        <w:t>1 07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usług</w:t>
        <w:tab/>
        <w:tab/>
        <w:t>6 08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dsetek</w:t>
        <w:tab/>
        <w:tab/>
        <w:t>12 11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różnych dochodów</w:t>
        <w:tab/>
        <w:t>14 92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Wobec dłużników z tyt. w/w zaległości zastosowano procedury służące uregulowaniu zaległości, tj. m.in.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>
          <w:color w:val="FF0000"/>
        </w:rPr>
      </w:pPr>
      <w:r>
        <w:rPr/>
        <w:t>wysłano upomnienia, wystawiono tytuły wykonawcze, dokonano wpisu na hipotekę, zgłoszono wierzytelności do komornika sądowego celem przeprowadzenia egzekucji z nieruchomości – łącznie służby finansowe tut. urzędu wystawiły 286 upomnień, 12 wezwań do zapłaty, 121 tytułów wykonawczych, wpisano 1 hipotekę przymusową w księdze wieczystej tytułem zabezpieczenia zaległości, zgłoszono wierzytelności na licytację w stosunku do dwóch dłużnik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 należności oraz wybranych aktywów finansowych gminy, zgodnie ze sprawozdaniem Rb-N, wynosi ogółem 6 507 838 złotych w tym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gotówka i depozyty</w:t>
        <w:tab/>
        <w:t>– 2 846 26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tówka</w:t>
        <w:tab/>
        <w:t>– 2 549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na żądanie</w:t>
        <w:tab/>
        <w:t>– 1 043 71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terminowe</w:t>
        <w:tab/>
        <w:t>– 1 800 00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należności wymagalne</w:t>
        <w:tab/>
        <w:t>– 1 093 66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  <w:r>
        <w:rPr/>
        <w:t>na które składają się m.in. należnośc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miny</w:t>
        <w:tab/>
        <w:t>– 539 949 zł /w tym z tyt. podatków i opłat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GKIM</w:t>
        <w:tab/>
        <w:t>– 153 542 zł /z tytułu towarów i usług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PS</w:t>
        <w:tab/>
        <w:t>– 394 088 zł /należności alimentacyjne od dłużników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pozostałe należności</w:t>
        <w:tab/>
        <w:t>– 2 567 90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dostaw towarów i usług</w:t>
        <w:tab/>
        <w:t>– 53 887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podatków</w:t>
        <w:tab/>
        <w:t>– 2 064 259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innych tytułów</w:t>
        <w:tab/>
        <w:t>– 449 760 zł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Struktura należności według dłużników przedstawia się następując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należności wymagalne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5 95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253 20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834 51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pozostałe należności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764 62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banki</w:t>
        <w:tab/>
        <w:t>– 3 36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1 136 13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580 38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instytucje niekomercyjne</w:t>
        <w:tab/>
        <w:t>– 83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na rok 2008 dochody wg źródeł zrealizowano w wielkościach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      Plan</w:t>
        <w:tab/>
        <w:t xml:space="preserve">          Wykonanie</w:t>
        <w:tab/>
        <w:tab/>
        <w:t>%</w:t>
        <w:tab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- dochody z podatków i opłat</w:t>
        <w:tab/>
        <w:tab/>
        <w:t xml:space="preserve">    4 199 230</w:t>
        <w:tab/>
        <w:tab/>
        <w:t xml:space="preserve">1 947 566 </w:t>
        <w:tab/>
        <w:tab/>
        <w:t>46</w:t>
        <w:tab/>
      </w:r>
    </w:p>
    <w:p>
      <w:pPr>
        <w:pStyle w:val="Normal"/>
        <w:rPr/>
      </w:pPr>
      <w:r>
        <w:rPr/>
        <w:t>- dochody z majątku gminy</w:t>
        <w:tab/>
        <w:tab/>
        <w:t xml:space="preserve">    1 239 100   </w:t>
        <w:tab/>
        <w:t xml:space="preserve">   </w:t>
        <w:tab/>
        <w:t xml:space="preserve">   551 309 </w:t>
        <w:tab/>
        <w:tab/>
        <w:t>44</w:t>
      </w:r>
    </w:p>
    <w:p>
      <w:pPr>
        <w:pStyle w:val="Normal"/>
        <w:rPr/>
      </w:pPr>
      <w:r>
        <w:rPr/>
        <w:t>- udziały w podatku dochodowym</w:t>
        <w:tab/>
        <w:t xml:space="preserve">    2 674 740</w:t>
        <w:tab/>
        <w:tab/>
        <w:t xml:space="preserve">1 182 838 </w:t>
        <w:tab/>
        <w:tab/>
        <w:t>44</w:t>
      </w:r>
    </w:p>
    <w:p>
      <w:pPr>
        <w:pStyle w:val="Normal"/>
        <w:rPr/>
      </w:pPr>
      <w:r>
        <w:rPr/>
        <w:t>- subwencje</w:t>
        <w:tab/>
        <w:tab/>
        <w:tab/>
        <w:tab/>
        <w:t xml:space="preserve">    6 601 775</w:t>
        <w:tab/>
        <w:tab/>
        <w:t xml:space="preserve">3 871 588 </w:t>
        <w:tab/>
        <w:tab/>
        <w:t>59</w:t>
      </w:r>
    </w:p>
    <w:p>
      <w:pPr>
        <w:pStyle w:val="Normal"/>
        <w:rPr/>
      </w:pPr>
      <w:r>
        <w:rPr/>
        <w:t>- dotacje</w:t>
        <w:tab/>
        <w:tab/>
        <w:tab/>
        <w:tab/>
        <w:t xml:space="preserve">    3 519 898</w:t>
        <w:tab/>
        <w:tab/>
        <w:t>1 853 979</w:t>
        <w:tab/>
        <w:tab/>
        <w:t>53</w:t>
      </w:r>
    </w:p>
    <w:p>
      <w:pPr>
        <w:pStyle w:val="Normal"/>
        <w:rPr/>
      </w:pPr>
      <w:r>
        <w:rPr/>
        <w:t>- wpływy z opłat za zezwolenia na</w:t>
      </w:r>
    </w:p>
    <w:p>
      <w:pPr>
        <w:pStyle w:val="Normal"/>
        <w:rPr/>
      </w:pPr>
      <w:r>
        <w:rPr/>
        <w:t xml:space="preserve">  </w:t>
      </w:r>
      <w:r>
        <w:rPr/>
        <w:t>sprzedaż alkoholu</w:t>
        <w:tab/>
        <w:tab/>
        <w:tab/>
        <w:t xml:space="preserve">         115 000</w:t>
        <w:tab/>
        <w:tab/>
        <w:t xml:space="preserve">     80 635</w:t>
        <w:tab/>
        <w:tab/>
        <w:t>70</w:t>
      </w:r>
    </w:p>
    <w:p>
      <w:pPr>
        <w:pStyle w:val="Normal"/>
        <w:rPr/>
      </w:pPr>
      <w:r>
        <w:rPr>
          <w:u w:val="single"/>
        </w:rPr>
        <w:t xml:space="preserve">- pozostałe dochody </w:t>
        <w:tab/>
        <w:tab/>
        <w:tab/>
        <w:t xml:space="preserve">         405 000</w:t>
        <w:tab/>
        <w:tab/>
        <w:t xml:space="preserve">   239 522</w:t>
        <w:tab/>
        <w:tab/>
        <w:t>59</w:t>
        <w:tab/>
      </w:r>
    </w:p>
    <w:p>
      <w:pPr>
        <w:pStyle w:val="Normal"/>
        <w:rPr>
          <w:b/>
          <w:b/>
          <w:bCs w:val="false"/>
        </w:rPr>
      </w:pPr>
      <w:r>
        <w:rPr/>
        <w:t xml:space="preserve"> </w:t>
      </w:r>
      <w:r>
        <w:rPr/>
        <w:tab/>
        <w:tab/>
      </w:r>
      <w:r>
        <w:rPr>
          <w:b/>
          <w:bCs w:val="false"/>
        </w:rPr>
        <w:t>ogółem</w:t>
        <w:tab/>
        <w:tab/>
        <w:t xml:space="preserve">    18 754 743</w:t>
        <w:tab/>
        <w:tab/>
        <w:t>9 727 437</w:t>
        <w:tab/>
        <w:tab/>
        <w:t>5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Realizacja założonych dochodów budżetu gminy odbywała się w miarę rytmicznie i zgodnie z przyjętym plan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cja wydatków przebiegała  zgodnie z założonym planem i w miarę wpływu środków finansowych – ogółem na plan 18 774 688 zł wykonano 8 587 281 zł co stanowi 46 % ogól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ne wydatki budżetowe w kwocie 8 587 281 złotych zostały przeznaczone na sfinansowanie:</w:t>
      </w:r>
    </w:p>
    <w:p>
      <w:pPr>
        <w:pStyle w:val="Normal"/>
        <w:numPr>
          <w:ilvl w:val="0"/>
          <w:numId w:val="4"/>
        </w:numPr>
        <w:rPr/>
      </w:pPr>
      <w:r>
        <w:rPr/>
        <w:t>wydatków bieżących             8 328 198 zł   tj.  97 %  zrealizowanych wydatków</w:t>
      </w:r>
    </w:p>
    <w:p>
      <w:pPr>
        <w:pStyle w:val="Normal"/>
        <w:numPr>
          <w:ilvl w:val="0"/>
          <w:numId w:val="4"/>
        </w:numPr>
        <w:rPr/>
      </w:pPr>
      <w:r>
        <w:rPr/>
        <w:t>wydatków na inwestycje          259 083 zł   tj.    3 %  zrealizowanych wydatków</w:t>
      </w:r>
    </w:p>
    <w:p>
      <w:pPr>
        <w:pStyle w:val="Normal"/>
        <w:ind w:left="708" w:hanging="0"/>
        <w:rPr/>
      </w:pPr>
      <w:r>
        <w:rPr/>
        <w:t>/szersze omówienie wydatków na finansowanie zadań inwestycyjnych oraz remontowych przedstawiono w informacji o realizacji  zadań  gospodarczych str. 49-5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zrealizowane wydatki wg klasyfikacji przedstawiają się następująco: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           _____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</w:t>
        <w:tab/>
        <w:t xml:space="preserve">     Plan</w:t>
        <w:tab/>
        <w:tab/>
        <w:t>Wykonanie</w:t>
        <w:tab/>
        <w:tab/>
        <w:t>%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olnictwo i łowiectwo</w:t>
        <w:tab/>
        <w:t xml:space="preserve">                    </w:t>
        <w:tab/>
        <w:t xml:space="preserve">   187 888</w:t>
        <w:tab/>
        <w:tab/>
        <w:t xml:space="preserve">    175 999</w:t>
        <w:tab/>
        <w:tab/>
        <w:t>9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twarzanie i zaopatrywanie w energ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elektryczną, gaz i wodę</w:t>
        <w:tab/>
        <w:tab/>
        <w:tab/>
        <w:t xml:space="preserve">   150 000</w:t>
        <w:tab/>
        <w:tab/>
        <w:t xml:space="preserve">      60 991</w:t>
        <w:tab/>
        <w:tab/>
        <w:t>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ansport i łączność</w:t>
        <w:tab/>
        <w:tab/>
        <w:tab/>
        <w:t xml:space="preserve">      </w:t>
        <w:tab/>
        <w:t xml:space="preserve">   887 600</w:t>
        <w:tab/>
        <w:tab/>
        <w:t xml:space="preserve">    337 731</w:t>
        <w:tab/>
        <w:tab/>
        <w:t>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mieszkaniowa</w:t>
        <w:tab/>
        <w:tab/>
        <w:t xml:space="preserve">      </w:t>
        <w:tab/>
        <w:t xml:space="preserve">   973 200</w:t>
        <w:tab/>
        <w:tab/>
        <w:t xml:space="preserve">    174 898</w:t>
        <w:tab/>
        <w:tab/>
        <w:t>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Działalność usługowa</w:t>
        <w:tab/>
        <w:tab/>
        <w:t xml:space="preserve">      </w:t>
        <w:tab/>
        <w:t xml:space="preserve">     61 000</w:t>
        <w:tab/>
        <w:tab/>
        <w:t xml:space="preserve">      15 004</w:t>
        <w:tab/>
        <w:tab/>
        <w:t>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dministracja publiczna</w:t>
        <w:tab/>
        <w:t xml:space="preserve">               </w:t>
        <w:tab/>
        <w:t>2 437 226</w:t>
        <w:tab/>
        <w:tab/>
        <w:t xml:space="preserve"> 1 125 795</w:t>
        <w:tab/>
        <w:tab/>
        <w:t>4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rzędy naczelnych organów wład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aństwowej, kontroli i ochrona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sądownictwa</w:t>
        <w:tab/>
        <w:tab/>
        <w:tab/>
        <w:t xml:space="preserve">          </w:t>
        <w:tab/>
        <w:t xml:space="preserve">       7 327</w:t>
        <w:tab/>
        <w:tab/>
        <w:t xml:space="preserve">        5 476</w:t>
        <w:tab/>
        <w:tab/>
        <w:t>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rona narodowa</w:t>
        <w:tab/>
        <w:tab/>
        <w:tab/>
        <w:t xml:space="preserve">                      500</w:t>
        <w:tab/>
        <w:tab/>
        <w:t xml:space="preserve">           100</w:t>
        <w:tab/>
        <w:tab/>
        <w:t>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Bezpieczeństwo publiczne i ochro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rzeciwpożarowa</w:t>
        <w:tab/>
        <w:tab/>
        <w:tab/>
        <w:t xml:space="preserve">  </w:t>
        <w:tab/>
        <w:t xml:space="preserve">   209 000</w:t>
        <w:tab/>
        <w:tab/>
        <w:t xml:space="preserve">      93 958</w:t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Dochody od osób prawnych, od osób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fizycznych i od innych jednos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nieposiadających osobowości praw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wydatki związane z ich poborem</w:t>
        <w:tab/>
        <w:t xml:space="preserve">      50 000</w:t>
        <w:tab/>
        <w:tab/>
        <w:t xml:space="preserve">      21 975</w:t>
        <w:tab/>
        <w:tab/>
        <w:t>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sługa długu publicznego</w:t>
        <w:tab/>
        <w:tab/>
        <w:t xml:space="preserve">                  20 098</w:t>
        <w:tab/>
        <w:tab/>
        <w:t xml:space="preserve">        9 813</w:t>
        <w:tab/>
        <w:tab/>
        <w:t>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óżne rozliczenia</w:t>
        <w:tab/>
        <w:tab/>
        <w:tab/>
        <w:t xml:space="preserve">                134 800</w:t>
        <w:tab/>
        <w:tab/>
        <w:tab/>
        <w:t>-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świata i wychowanie</w:t>
        <w:tab/>
        <w:tab/>
        <w:t xml:space="preserve">       </w:t>
        <w:tab/>
        <w:t xml:space="preserve"> 7 411 396</w:t>
        <w:tab/>
        <w:tab/>
        <w:t xml:space="preserve"> 3 928 531</w:t>
        <w:tab/>
        <w:tab/>
        <w:t>53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chrona zdrowia</w:t>
        <w:tab/>
        <w:tab/>
        <w:tab/>
        <w:t xml:space="preserve">          </w:t>
        <w:tab/>
        <w:t xml:space="preserve">    165 000</w:t>
        <w:tab/>
        <w:tab/>
        <w:t xml:space="preserve">      76 386</w:t>
        <w:tab/>
        <w:tab/>
        <w:t>4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omoc społeczna</w:t>
        <w:tab/>
        <w:tab/>
        <w:tab/>
        <w:t xml:space="preserve">           </w:t>
        <w:tab/>
        <w:t xml:space="preserve"> 3 876 330</w:t>
        <w:tab/>
        <w:tab/>
        <w:t xml:space="preserve"> 1 794 069</w:t>
        <w:tab/>
        <w:tab/>
        <w:t>4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Edukacyjna opieka wychowawcza</w:t>
        <w:tab/>
        <w:t xml:space="preserve">          </w:t>
        <w:tab/>
        <w:t xml:space="preserve">    170 263</w:t>
        <w:tab/>
        <w:tab/>
        <w:t xml:space="preserve">    118 338</w:t>
        <w:tab/>
        <w:tab/>
        <w:t>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środowiska</w:t>
        <w:tab/>
        <w:tab/>
        <w:tab/>
        <w:tab/>
        <w:t xml:space="preserve">          </w:t>
        <w:tab/>
        <w:t xml:space="preserve"> 1 002 560</w:t>
        <w:tab/>
        <w:tab/>
        <w:t xml:space="preserve">    266 005</w:t>
        <w:tab/>
        <w:tab/>
        <w:t>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Kultura i ochrona dziedzictwa narod.       </w:t>
        <w:tab/>
        <w:t xml:space="preserve">    420 000</w:t>
        <w:tab/>
        <w:tab/>
        <w:t xml:space="preserve">    254 890</w:t>
        <w:tab/>
        <w:tab/>
        <w:t>61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- Kultura fizyczna i sport</w:t>
        <w:tab/>
        <w:tab/>
        <w:tab/>
        <w:t xml:space="preserve">    610 500</w:t>
        <w:tab/>
        <w:tab/>
        <w:t xml:space="preserve">    127 322</w:t>
        <w:tab/>
        <w:tab/>
        <w:t>21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ab/>
        <w:tab/>
        <w:t xml:space="preserve">         </w:t>
      </w:r>
      <w:r>
        <w:rPr>
          <w:b/>
          <w:bCs w:val="false"/>
        </w:rPr>
        <w:t>ogółem</w:t>
        <w:tab/>
        <w:t xml:space="preserve">                 </w:t>
        <w:tab/>
        <w:t>18 774 688</w:t>
        <w:tab/>
        <w:tab/>
        <w:t xml:space="preserve"> 8 587 281</w:t>
        <w:tab/>
        <w:tab/>
        <w:t>4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nowane przychody w kwocie 713 000 zł pochodzą z wolnych środków i przeznacza się je na planowane rozchody w wysokości 693 055 zł oraz na sfinansowanie planowanego deficytu budżetu – 19 945 zł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nowane rozchody – kwota 693 055 zł – dotyczą  spłaty krajowych pożyczek zaciągniętych przez gminę na budowę oczyszczalni ścieków w Kamieńcu Ząbkowickim. W okresie sprawozdawczym nastąpiła spłata w wysokości 399 055 zł, tj. 57,6 %  (NFOŚiGW- 294 000 zł, WFOŚiGW- 105 055 zł)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łużenie gminy zgodnie ze sprawozdaniem o stanie zobowiązań wg tytułów dłużnych na koniec okresu sprawozdawczego wynosi 2 705 136 złotych co stanowi 14,4 %  wielkości planowanych dochodów w tym:</w:t>
      </w:r>
    </w:p>
    <w:p>
      <w:pPr>
        <w:pStyle w:val="Normal"/>
        <w:ind w:left="2832" w:hanging="2124"/>
        <w:rPr/>
      </w:pPr>
      <w:r>
        <w:rPr/>
        <w:t xml:space="preserve">a)  zadłużenie gminy    </w:t>
        <w:tab/>
        <w:t xml:space="preserve">-         2 630 007  zł  (z tyt. pożyczek długoterminowych)                                                              </w:t>
      </w:r>
    </w:p>
    <w:p>
      <w:pPr>
        <w:pStyle w:val="Normal"/>
        <w:ind w:firstLine="708"/>
        <w:rPr/>
      </w:pPr>
      <w:r>
        <w:rPr/>
        <w:t>b)  zadłużenie ZGKiM</w:t>
        <w:tab/>
        <w:t xml:space="preserve">-     </w:t>
        <w:tab/>
        <w:t xml:space="preserve">   75 129  zł  (z tyt. dostaw towarów i usług)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pierwszym półroczu br. została rozdysponowana rezerwa ogólna w łącznej kwocie 45 200 zł z przeznaczeniem na:</w:t>
      </w:r>
    </w:p>
    <w:p>
      <w:pPr>
        <w:pStyle w:val="Normal"/>
        <w:jc w:val="both"/>
        <w:rPr/>
      </w:pPr>
      <w:r>
        <w:rPr/>
        <w:t xml:space="preserve">-  Zarządzenie Wójta Gminy nr 24/08 z dnia 31 marca 2008 roku – 25 200 zł </w:t>
      </w:r>
    </w:p>
    <w:p>
      <w:pPr>
        <w:pStyle w:val="Normal"/>
        <w:ind w:left="187" w:hanging="0"/>
        <w:jc w:val="both"/>
        <w:rPr/>
      </w:pPr>
      <w:r>
        <w:rPr/>
        <w:t>/15 000 zł – opracowanie dokumentacji na remont remizy OSP Kamieniec Ząbkowicki, 5 000 zł – opracowanie dokumentacji na remont świetlicy wiejskiej przy ul. Skoroleckiej w Kamieńcu Ząbkowickim, 5 200 zł – koszty i opłaty sądowe dotyczące obrotu nieruchomościami/;</w:t>
      </w:r>
    </w:p>
    <w:p>
      <w:pPr>
        <w:pStyle w:val="Normal"/>
        <w:jc w:val="both"/>
        <w:rPr/>
      </w:pPr>
      <w:r>
        <w:rPr/>
        <w:t>-  Zarządzenie Wójta Gminy nr 35/08 z dnia 30 kwietnia 2008 roku – 20 000 zł</w:t>
      </w:r>
    </w:p>
    <w:p>
      <w:pPr>
        <w:pStyle w:val="Normal"/>
        <w:ind w:left="187" w:hanging="0"/>
        <w:jc w:val="both"/>
        <w:rPr/>
      </w:pPr>
      <w:r>
        <w:rPr/>
        <w:t>/20 000 zł – dopłaty do 1 m</w:t>
      </w:r>
      <w:r>
        <w:rPr>
          <w:vertAlign w:val="superscript"/>
        </w:rPr>
        <w:t>3</w:t>
      </w:r>
      <w:r>
        <w:rPr/>
        <w:t xml:space="preserve"> wody dla odbiorców wody z ZWIK w Nowej Rudz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gminy za I półrocze 2008 roku przedstawia się następująco:</w:t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>
          <w:b/>
        </w:rPr>
        <w:t>I     D O C H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6 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0 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dochody związane z gospodarowaniem gruntami rolnymi gminy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otrzymana z budżetu państwa dotacja cel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znaczona na zwrot części podat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kcyzowego zawartego w cenie olej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pędowego wykorzystywanego przez d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dukcji rolnej oraz pokrycia kosztów dot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alizacji zadania to wielkość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6 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0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 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gruntami i nieruchomościa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8 9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dziale tym pozyskano dochody głównie z majątku gminy - ogólna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 9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 tyt. wieczystego użytk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z tyt. najmu, dzierżawy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c)  z tyt. przekształcenia prawa użytkowania wieczystego w prawo włas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d)  ze sprzedaży m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</w:t>
            </w:r>
            <w:r>
              <w:rPr/>
              <w:t>- 4 lokali miesz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</w:t>
            </w:r>
            <w:r>
              <w:rPr/>
              <w:t>- 2 działek budowla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 xml:space="preserve">   </w:t>
            </w:r>
            <w:r>
              <w:rPr/>
              <w:t>- innych nieruchomości (działka na osiedlu B. Chrobrego zabudowana stacją trafo, garaż w miejscowości Chałupk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</w:t>
            </w:r>
            <w:r>
              <w:rPr/>
              <w:t>- sprzedaży rata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 xml:space="preserve">e)  odsetki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 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 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ramach dotacji celowej z urzędu wojewódzkiego przyznano środki na realizację zadań z zakresu administracji rządow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prowizja za dowody osobi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realizowane przez urząd gminy: zwrot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sztów procesowych, wpływy za  materiał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targowe oraz za naklejki i logo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6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realizację zadań dotyczących prowadzenia i aktualizacji spisu wyborc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a z budżetu państwa dotacja na przeprowadzenie wyborów  uzupełniające do Rady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brona Narod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na realizację zadań z zakresu obrony narodowej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okrycie wydatków związanych z obroną cywil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 od osób prawnych, osób fizycznych i od innych jednostek nieposiadających osobowości pra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 835 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572 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 tytułu podatku od działalności gospodarczej i odsetek uzyskano dochody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prawn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5 9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60 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0 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 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d) z tytułu podatku od środków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e) z tytułu od czynności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g) odset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h) rekompensata utraconych dochodów 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podatkach i opłatach lo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fizycznych wyniosły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3 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9 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d) z tytułu podatku od środkó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e) z tytułu podatku od spadków      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i darowi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f) z tytułu opłaty od posiadania ps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g) z tytułu podatku od czynności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i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innych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6 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6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wpływy z opłaty skarb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wpływy z opłaty eksploata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7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wpływy z opłaty targ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) wpływy z opłat za wydane zezwolenia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 sprzedaż alkoh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6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f) wpływy z lokalnych i różnych opłat: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wpisy do ewidencji działalności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gospodarczej, zwrot kosztów upomnień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y w podatkach stanowiących do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państwa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74 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82 8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) podatek dochodowy od os. fizycznych</w:t>
            </w:r>
          </w:p>
          <w:p>
            <w:pPr>
              <w:pStyle w:val="Normal"/>
              <w:ind w:left="720" w:hanging="0"/>
              <w:rPr/>
            </w:pPr>
            <w:r>
              <w:rPr/>
              <w:t>b) podatek dochodowy od os. 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4 740</w:t>
            </w:r>
          </w:p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9 343</w:t>
            </w:r>
          </w:p>
          <w:p>
            <w:pPr>
              <w:pStyle w:val="Normal"/>
              <w:jc w:val="right"/>
              <w:rPr/>
            </w:pPr>
            <w:r>
              <w:rPr/>
              <w:t>23 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601 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871 5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na konto budżetu gminy wpłynęły środki finansowe z tytułu subwencji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</w:t>
            </w:r>
            <w:r>
              <w:rPr/>
              <w:t>a) część oświa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6 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3 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równ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1 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równoważą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6 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2 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wpływy z usług w szkołach podstawowych  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/najem pomieszczeń, duplikaty legitymacji  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szkolnych, zwrot za wyżywienie w stołówce </w:t>
            </w:r>
          </w:p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szkolnej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 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trzymana dotacja na nauczanie języ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gielskiego w pierwszych klasach szkó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ow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 w przedszkolach /zwrot za wyżywienie, czesne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9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 w gimnazjum /wpływy za wydane duplikaty legitymacji szkolnych, najem pomieszczeń szkolnych i sportowo-rekreacyjnych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rzygotowanie młodocianych pracowników w oświa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a najem autobu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wroty za energię elektryczną i wodę (dot. świetlic środowiskowyc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12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500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a rodzinne, zaliczkę alimentacyjną,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58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izja od zaliczek alimenta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opłacenie składek na ubezpieczenie zdrowot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e z budżetu państwa na zasiłki i pomoc w naturze /przekazane na zadania zlecone – 75 000 zł, zadania własne – 167 000 zł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funkcjonowanie GOPS-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 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e specjalistycznych usług opiekuńcz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realizację zadania własnego w zakresie dożywiani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 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4 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2 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otrzymana z budżetu państwa dotacja na pomoc materialną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 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 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e świadczonych usług przez szko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młodzież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wrot za zajęcie pasa drogowego na potrzeby umieszczenia urządzenia infrastruktury technicznej ściek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ą to wpływy ze świetlic z tytułu zwro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 energię elektrycz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 i 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wrot z tytułu rozliczenia przez klub sportowy dotacji za 2007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 w:val="false"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 754 7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 727 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 W Y D A T K I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94"/>
        <w:gridCol w:w="1478"/>
        <w:gridCol w:w="1351"/>
        <w:gridCol w:w="8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7 8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5 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przeprowadzono czyszczenie zbiornika wodnego w miejscowości Sosnowa na gruncie stanowiącym własność gm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8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środki przekazane na rzecz Izby Rolniczej tj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 %  uzyskanych wpływów z podatku rol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 ramach otrzymanej z budżetu państw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realizowano zadanie dotyczące zwrotu częśc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podatku akcyzowego zawartego w cenie olej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pędowego wykorzystywanego do produkcj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rolnej w kwoci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tomiast wydatki  poniesione przy re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adania wyniosły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 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 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oszty dopłaty do 1 m</w:t>
            </w:r>
            <w:r>
              <w:rPr>
                <w:vertAlign w:val="superscript"/>
              </w:rPr>
              <w:t>3</w:t>
            </w:r>
            <w:r>
              <w:rPr/>
              <w:t xml:space="preserve"> wody dla odbiorców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wody z RPWiK Nowa Ru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zabezpieczenie środków na zad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inwestycyjne związane z zakupem stabilizato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ciśnienia wody wraz z dokumentacj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9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7 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7 7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rogi publiczne gminn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 w:val="false"/>
              </w:rPr>
              <w:t>wydatki płacowe wraz z wydatkami pochodnymi, dotyczące prac publ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remont chodnika przy ul Kolejowej i drogi w miejscowości Suszka /zadanie będzie realizowane w oparciu o porozumienie zawarte ze Starostwem Powiatowym w Ząbkowicach Śląskich/ - realizacja w II półroczu b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przewidziano wydatek związany z pracami budowlanymi chodnika oraz zatoki autobusowej w Byczeniu oraz przy ul. Paczkowskiej w Kamieńcu Ząbkowickim </w:t>
            </w:r>
            <w:bookmarkStart w:id="8" w:name="OLE_LINK14"/>
            <w:bookmarkStart w:id="9" w:name="OLE_LINK13"/>
            <w:r>
              <w:rPr>
                <w:bCs w:val="false"/>
              </w:rPr>
              <w:t>/zadanie będzie realizowane w oparciu o porozumienie zawarte z Urzędem Marszałkowskim Województwa Dolnośląskiego/ - możliwa realizacja w II półroczu br.</w:t>
            </w:r>
            <w:bookmarkEnd w:id="8"/>
            <w:bookmarkEnd w:id="9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8 9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4 8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67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67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rogi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realizacja zadań bieżących wyniosła ogółem 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(wykonanie usługi ciesielskiej przy drodze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gminnej we wsi Śre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zadań remont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zadania inwestycyjnego przy ul. Sadow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/>
              <w:t>/szczegółowa realizacja zadań remontowych i inwestycyjnych została przedstawiona na stronach 49 - 54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8 67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6 05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0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8 4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remont drogi dojazdowej do gospodarst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omowych – droga ewakuacyjna działka n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724/3, 634, 630, 381 o nawierzchni asfaltowej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Kamieńcu Ząbkowickim, w ram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rzewidzianej dotacji na usuwanie sku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klęsk żywiołowych /udział gminy 250 000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3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4 8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przekazano dotację dla ZGKiM  w wysokoś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8 5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>
          <w:trHeight w:val="3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 xml:space="preserve">gospodarka gruntami i nieruchomościami, w tym wydatkowano środki n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koszty obrotu nieruchomościami (ogłoszenia prasowe, wycena nieruchomości, mapy do założenia ksiąg wieczystych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różne opłaty i podatki (m.in. za odpisy i założenie ksiąg wieczystych, podatek V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>koszty związane z postępowaniem sądowym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w planie wydatków tego rozdziału przewidziano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również dwa zadania inwestycyjne, tj. wykup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nieruchomości gruntowych pod inwestycje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gminne oraz budowę dwóch budynków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komunalnych wielorodzinnych /socjalnych/ przy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ul. Parkowej w Kamieńcu Ząbkowick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7 2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 3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3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4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lany zagospodarowania przestrzen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a geodezyjne i kartograf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koszty utrzymania cmentarzy: energia, wywóz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Nieczyst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437 2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25 7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realizacja zadań z zakresu administracji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rządowej w ramach otrzymanej dotacji wyniosł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</w:t>
            </w:r>
            <w:r>
              <w:rPr>
                <w:bCs w:val="false"/>
              </w:rPr>
              <w:t>w tym:</w:t>
            </w:r>
          </w:p>
          <w:p>
            <w:pPr>
              <w:pStyle w:val="Normal"/>
              <w:ind w:left="660" w:hanging="0"/>
              <w:rPr/>
            </w:pPr>
            <w:r>
              <w:rPr>
                <w:bCs w:val="false"/>
              </w:rPr>
              <w:t xml:space="preserve">            </w:t>
            </w:r>
            <w:r>
              <w:rPr>
                <w:bCs w:val="false"/>
              </w:rPr>
              <w:t>- wynagrodzenia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 xml:space="preserve">                 </w:t>
            </w:r>
            <w:r>
              <w:rPr>
                <w:bCs w:val="false"/>
              </w:rPr>
              <w:t>- pochodne od wynagrod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 7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 8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9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 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1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9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zakup licencji Elektronicznego Systemu Obiegu Dokumentów INTRADOK – zadanie inwestycyjne przy udziale Urzędu Marszałkowskiego – realizacja w II półroczu b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8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na działalność Rady Gminy i Komisji (diet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i wydatki rzeczowe)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diety radnych (35 804 zł), diety sołtys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6 660 zł), diety przewodniczących rad sołecki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900 zł), stała dieta przewodniczącego Ra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y (7 944 zł) oraz wydatki rzeczowe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wocie 2 435 zł.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W pierwszym półroczu odbyło się 6 plenarnych posiedzeń sesji Rady Gminy. Stałe komisje Rady Gminy odbyły 28 posiedzeń z czego: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ewizyjna – 10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Budżetu – 5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Oświaty – 6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olna – 6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raz jedno posiedzenie komisji wspólnej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 7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Urzędu Gminy zamknęło się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gólną kwot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y inwestycyjne (szczegółowe informacje zamieszczono na str. 50, 51)</w:t>
            </w:r>
          </w:p>
          <w:p>
            <w:pPr>
              <w:pStyle w:val="Normal"/>
              <w:rPr/>
            </w:pPr>
            <w:r>
              <w:rPr/>
              <w:t>Pozostałe koszty to wydatki rzeczowe: opłaty        pocztowe, telekomunikacyjne, komunalne,</w:t>
            </w:r>
          </w:p>
          <w:p>
            <w:pPr>
              <w:pStyle w:val="Normal"/>
              <w:rPr/>
            </w:pPr>
            <w:r>
              <w:rPr/>
              <w:t>materiały biurowe, delegacje i szkolenia, eksploatacja samochodu służbowego, ubezpieczenia, drobne naprawy i remonty it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178 1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99 560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6 8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1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8 5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4 9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9 19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7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02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7 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omocja gminy to wydatki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6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ozostałe wydatki związane z funkcjonowaniem administracji publicznej (m.in. wykonanie tablic ogłoszeniowych na terenie sołectw oraz zakup kłódek do nich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 2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rzędy naczelnych organów władzy państwowej, kontroli i ochrony prawa oraz sądownict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 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zadanie dotyczące prowadzenia i aktualizacji spisu wyborców realizowane na bieżąco w ramach otrzymanej z budżetu państwa dotacji celow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poniesione przy przeprowadzeniu wyborów uzupełniających do Rady Gminy w ramach dotacji otrzymanej z budżetu państwa na ten cel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>
                <w:iCs/>
              </w:rPr>
              <w:t>zadania z zakresu obrony: zakupiono materiały biur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9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środki na zakup pojazdu służbowego dla posterunku Policji w Kamieńcu Ząbkowickim (przekazanie środków na rachunek Funduszu Wsparcia Policji Komendy Wojewódzkiej nastąpi w drugim półroczu)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finansowanie jednostek OSP</w:t>
            </w:r>
          </w:p>
          <w:p>
            <w:pPr>
              <w:pStyle w:val="Normal"/>
              <w:ind w:left="264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ał w akcji ratowniczo-gaśnicz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eta komendan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ia i wo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materiałów, paliwa i oleju, sprzętu i umundurowania, wydatki na zawody sportowo-pożarnicze i inne impre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rawa samochodu, remont pomieszczeń remizy, naprawa systemu alarmowania i pomp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pozostałych: przeglądy samochodów, urządzeń i motopomp, usługi wymiany części, usługi murarsko-tynkarskie, wywóz gruzu z remi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ługi telekomunik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óżne opłaty i składki (ubezpieczenie samochodów i członków OSP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5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 431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38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 5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 9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9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8 2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 70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6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realizacja zadania w ramach otrzymanej dotacj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na obronę cywilną (materiały biurowe, udostępnianie map topograficznych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ochody od osób prawnych, od osób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fizycznych i od innych jednostek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nieposiadających osobowości prawnej oraz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wydatki związane z ich poborem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6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pokrycie wydatków dotyczących poboru podatków wydatkowano łącznie kwot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za pobór inkas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-     koszty windykacji podatków i inne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6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 9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0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3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jest to kwota zapłaconych prowizji i odsetek  bankowych od zaciągniętych pożycz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8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8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rezerwa ogól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4 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11 3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8 5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szkół podstawowych zamknęł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się kwotą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pozostałe wydat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tego 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</w:t>
            </w:r>
            <w:r>
              <w:rPr>
                <w:u w:val="single"/>
              </w:rPr>
              <w:t>Szkoła Podstawowa nr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 bezosob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chodne od wynagrodze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a Podstawowa nr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chodne od wynagrodze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a Podstawowa Doboszowic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chodne od wynagrodze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zostałe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900 9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bCs w:val="false"/>
              </w:rPr>
              <w:t>2 619 7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7 794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 300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12" w:name="OLE_LINK4"/>
            <w:bookmarkStart w:id="13" w:name="OLE_LINK3"/>
            <w:bookmarkEnd w:id="12"/>
            <w:bookmarkEnd w:id="13"/>
            <w:r>
              <w:rPr>
                <w:bCs w:val="false"/>
              </w:rPr>
              <w:t>781 1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 217 5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458 4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3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2 0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4 737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956 8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9 0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9 32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8 542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726 5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2 2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4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7 8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78 80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81 5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5 6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9 9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 215 7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2 2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6 4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5 339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86 5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1 5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4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 536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76 4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7 6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 6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 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funkcjonowania przedszkoli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3 5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2 9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 xml:space="preserve">-    </w:t>
            </w:r>
            <w:r>
              <w:rPr>
                <w:b w:val="false"/>
                <w:i w:val="false"/>
                <w:iCs w:val="false"/>
              </w:rPr>
              <w:t>wynagrodzenia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4 59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3 22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nagrodzenia bezosobow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 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Przedszkole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chodne o wynagrodzeń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1020" w:hanging="0"/>
              <w:rPr>
                <w:u w:val="single"/>
              </w:rPr>
            </w:pPr>
            <w:r>
              <w:rPr>
                <w:u w:val="single"/>
              </w:rPr>
              <w:t>Przedszkole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9 1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1 7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87 9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6 0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 9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9 89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35 6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8 5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 22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 87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 7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9 19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00 4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 9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3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 28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62 5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0 3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32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 9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bookmarkStart w:id="14" w:name="_Hlk207101299"/>
            <w:bookmarkStart w:id="15" w:name="OLE_LINK6"/>
            <w:bookmarkStart w:id="16" w:name="OLE_LINK5"/>
            <w:bookmarkEnd w:id="14"/>
            <w:bookmarkEnd w:id="15"/>
            <w:bookmarkEnd w:id="16"/>
            <w:r>
              <w:rPr>
                <w:bCs w:val="false"/>
              </w:rPr>
              <w:t>80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funkcjonowanie gimnazj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40 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95 2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 w:val="false"/>
                <w:bCs/>
                <w:i w:val="false"/>
                <w:iCs w:val="false"/>
              </w:rPr>
              <w:t>w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 xml:space="preserve">-    </w:t>
            </w:r>
            <w:r>
              <w:rPr>
                <w:b w:val="false"/>
                <w:i w:val="false"/>
                <w:iCs w:val="false"/>
              </w:rPr>
              <w:t>wynagrod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  <w:r>
              <w:rPr/>
              <w:t xml:space="preserve">    wynagrodzenia bezosobow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35 8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0 3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34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9 4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3 45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4 6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8 95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dowozu uczniów do szkół wyniosł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- są to koszty wynajmu przewoźni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9 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5 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wota dotycząca wydatków na dokształcanie nauczycieli to wielk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wydatki dot. wypłaty świadczeń z funduszu socjalnego dla emerytów w oświacie zamknęły się kwotą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dofinansowaniem pracodawcom kosztów kształcenia pracowników młodocianych w ramach przyznanej dotacji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planowane koszty działalności komisji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egzaminacyjnej dot. awansu zawodowego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nauczyciel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 68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 3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 0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3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wydatki na przeciwdziałanie alkoholizmowi wyniosły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5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 38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/omówienie tematu zawiera informacja o  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realizacji  wydatków Gminnego Programu   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Profilaktyki i  Rozwiązywania Problemów  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Alkoholowych – str. 45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51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zaplanowano przeprowadzenie szczepień dziewcząt w wieku 12 lat przeciwko wirusowi brodawczaka ludzkiego (planowana realizacja w drugim półroczu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76 3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4 0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amach otrzymanej dotacji poniesiono wydatki w kwocie</w:t>
            </w:r>
          </w:p>
          <w:p>
            <w:pPr>
              <w:pStyle w:val="Heading2"/>
              <w:ind w:left="66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w tym 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dzielone świadczenia rodzinne i alimentacyj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wynagrodzenia osobow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składki na ubezpieczenia społeczne i Fundusz Prac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17" w:name="OLE_LINK8"/>
            <w:bookmarkStart w:id="18" w:name="OLE_LINK7"/>
            <w:bookmarkEnd w:id="17"/>
            <w:bookmarkEnd w:id="18"/>
            <w:r>
              <w:rPr>
                <w:bCs w:val="false"/>
              </w:rPr>
              <w:t>2 358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9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245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19" w:name="OLE_LINK8"/>
            <w:bookmarkStart w:id="20" w:name="OLE_LINK7"/>
            <w:bookmarkEnd w:id="19"/>
            <w:bookmarkEnd w:id="20"/>
            <w:r>
              <w:rPr>
                <w:bCs w:val="false"/>
              </w:rPr>
              <w:t>21 7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54 9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35 0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7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 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- opłacenie składek zdrowotnych za osoby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pobierające  świadczenia z opieki społecznej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6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>
                <w:bCs w:val="false"/>
              </w:rPr>
              <w:t>- na wypłatę zasiłków i świadczenie pomocy w naturze osobom będącym w trudnej sytuacji materialnej wydatkowano kwotę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5 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 wypłacone dodatki mieszkaniowe to kwot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7 9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 8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 xml:space="preserve">Liczba wypłaconych dodatków wyniosła  717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           </w:t>
            </w:r>
            <w:r>
              <w:rPr>
                <w:b w:val="false"/>
                <w:i w:val="false"/>
                <w:iCs w:val="false"/>
              </w:rPr>
              <w:t>w tym 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gminne - 309           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04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spółdzielcze - 183   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 01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wspólnoty - 124                 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ładowe - 97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prywatne - 4      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31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1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funkcjonowanie GOPS zamknęło się kwot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4 4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8 6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 xml:space="preserve">-    </w:t>
            </w:r>
            <w:r>
              <w:rPr>
                <w:b w:val="false"/>
                <w:i w:val="false"/>
                <w:iCs w:val="false"/>
              </w:rPr>
              <w:t>wynagrodzenia</w:t>
            </w:r>
            <w:r>
              <w:rPr>
                <w:bCs/>
                <w:i w:val="false"/>
                <w:iCs w:val="false"/>
              </w:rPr>
              <w:t xml:space="preserve"> 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5 18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5 59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 5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 69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1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8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z tytułu wypłaconych</w:t>
            </w:r>
            <w:r>
              <w:rPr>
                <w:b w:val="false"/>
                <w:i w:val="false"/>
                <w:iCs w:val="false"/>
              </w:rPr>
              <w:t xml:space="preserve"> świadczeń za usługi opiekuńcze poniesiono koszty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852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dożywianie uczniów wydatkow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2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0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 środki budżetu gminy – 53 958 zł</w:t>
            </w:r>
          </w:p>
          <w:p>
            <w:pPr>
              <w:pStyle w:val="Normal"/>
              <w:rPr/>
            </w:pPr>
            <w:r>
              <w:rPr/>
              <w:t>Szersze omówienie zadań z zakresu pomocy społecznej przedstawiono w informacji z realizacji zadań pomocy społecznej str. 46 - 48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2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3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- koszt zadania dotyczącego pomocy material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dla uczniów wyniós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26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 09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7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działalność szkolnego schron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młodzież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ynagrodzeni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chodne od wynagrodzeń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ydatki rzeczowe i remonty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7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78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24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48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80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2 5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 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1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zewidziano środki na zakup usług pozostałych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zadania inwestycyjne wydatkowano</w:t>
            </w:r>
          </w:p>
          <w:p>
            <w:pPr>
              <w:pStyle w:val="Normal"/>
              <w:ind w:left="77" w:hanging="0"/>
              <w:rPr>
                <w:iCs/>
              </w:rPr>
            </w:pPr>
            <w:r>
              <w:rPr/>
              <w:t xml:space="preserve">/zadania inwestycyjne obejmują wodociągowanie wsi Ożary, Doboszowice oraz budowę gminnej sieci kanalizacji sanitarnej na ul. Kolejowej w Kamieńcu Ząbkowickim - </w:t>
            </w:r>
            <w:r>
              <w:rPr>
                <w:iCs/>
              </w:rPr>
              <w:t>realizacja zadań inwestycyjnych na etapie prac przygotowawczych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0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9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składka członkowska do Międzygminnego Związku Celowego w Kłodzku</w:t>
            </w:r>
          </w:p>
          <w:p>
            <w:pPr>
              <w:pStyle w:val="Normal"/>
              <w:ind w:left="77" w:hanging="77"/>
              <w:rPr/>
            </w:pPr>
            <w:r>
              <w:rPr/>
              <w:t>- planowane zadanie inwestycyjne – udział gminy przy realizacji projektu wspólnego systemu gospodarki odpadami MZ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 5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 1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koszty związane z oczyszczaniem gminy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utrzymanie ziele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5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związane z oddaniem bezpańskich psów do schroniska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oszty oświetlenia ulicznego wynios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energia                          -   190 82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 usługi remontowe         -     37 805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8 6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ydatki na zadania w zakresie kultury, w tym na organizację imprez kulturalnych i</w:t>
            </w:r>
            <w:r>
              <w:rPr>
                <w:bCs w:val="false"/>
              </w:rPr>
              <w:t xml:space="preserve"> konkursów organizowanych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 przez gminę /konkurs Bezpieczne Gospodarstwo Rolne, przewóz dzieci na wycieczkę do Brzegu, przewóz osób na prezentację „Stół Wielkanocny” (Wrocław), Turniej KGW, Dzień Kobiet, zakup akordeonu i inne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funkcjonowanie świetlic wiejski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nagrodzenia wraz z pochodnym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y materiałów i wyposażenia</w:t>
            </w:r>
          </w:p>
          <w:p>
            <w:pPr>
              <w:pStyle w:val="Normal"/>
              <w:ind w:left="638" w:hanging="0"/>
              <w:rPr/>
            </w:pPr>
            <w:r>
              <w:rPr/>
              <w:t>* opał (Sosnowa) – 1 196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sprzęt audiowizualny (Chałupki, Mrokocin, Kamieniec II) – 1 278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świetlówki, kosz na śmieci, spłuczka, materiały do renowacji drzwi, materiały do ocieplenia sufitu (ul. Skorolecka) – 2 692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na organizowane przez świetlice imprezy sportowo-kulturalne dla dzieci, Dzień Dziecka – 2 520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środków czystości – 173 zł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(w tym usługi dekarskie w Chałupkach, Pomianowie Górnym, usługa szklarska w Chałupkach, przewóz dzieci w trakcie ferii, wywóz nieczystości i drobne usługi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płata za internet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rozmowy telefonicz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materiały papiernicz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 37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9 4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59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36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7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na funkcjonowanie Gminnego Centrum Kultury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z budżetu gminy przekazano dotację w kwoc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 6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fizyczna i 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3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oniesiono wydatki m.in. na opinie geotechniczne, uzgodnienia, wypisy, mapy, zmianę klasyfikacji gruntów, przyłącze energetyczne, w ramach zadania inwestycyjnego pn. Budowa i rozbudowa kompleksu sportowego w Kamieńcu Ząbkowickim ul. Złotostocka 7 w ramach programu „Moje Boisko Orlik-2012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0 9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 5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na działalność Klubu Sportowego „Zamek”                            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przekazano środki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pozostałe wydat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w tym poniesiono wydatki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na ogłoszenia prasowe związane z organizacją sportu na terenie gminy – 2 318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wiązane z organizacją różnych imprez sportowych (m.in. Samorządowe Zawody Wędkarskie, Piłka Siatkowa Kamieniec Ząbkowicki V 2008, Turniej Piłki Nożnej Doboszowice VI 2008) – 1 517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inne – 353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 52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18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na zajęcia sportowo rekreacyjne dla uczniów z terenu Gminy Kamieniec Ząbkowicki pt. „Sport zawsze dobry wybór”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bsługa instruktorska wraz z pochodnym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sprzęt sportowy (stoły do tenisa, piłki siatkowe, znaczniki, siatki, rakiety do tenisa, słupki do tenisa ziemnego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bezpieczenie transportu na udział w zawodach „Bieg ku słońcu” oraz wynajęci hal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bezpieczenie uczestników turnieju piłki nożnej w Topol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pozostał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 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 62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1 4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7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74 68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87 28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color w:val="FF0000"/>
          <w:u w:val="single"/>
        </w:rPr>
      </w:pPr>
      <w:r>
        <w:rPr>
          <w:b/>
          <w:bCs w:val="false"/>
          <w:u w:val="single"/>
        </w:rPr>
        <w:t xml:space="preserve">III     </w:t>
      </w:r>
      <w:r>
        <w:rPr>
          <w:b/>
          <w:u w:val="single"/>
        </w:rPr>
        <w:t>D O T A C J E     N A     Z A D A N I A     Z L E C O N 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olnictwo i łowiectwo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tacja z budżet państwa na zwrot części podatku akcyzowego zawartego w cenie oleju napędowego wykorzystywanego do produkcji rolnej w okresie sprawozdawczym wynios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ty zwrotu podatku akcyzowego oraz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i dotyczące realizacji zadania wyniosł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66 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</w:rPr>
            </w:pPr>
            <w:r>
              <w:rPr>
                <w:b w:val="false"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okrycie wydatków związanych z realizacją zadań zleconych z zakresu administracji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na realizację  zadań zleconych z zakresu administracji rządowej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Urzędy naczelnych organów władzy państwowej kontroli i ochrony pra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owadzenie i aktualizację spisów wyborców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rzeprowadzenie wyborów uzupełniających do Rady Gminy otrzymano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jest realizowane na bieżąco i na koniec okresu sprawozdawczego poniesiono koszty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koszty przeprowadzonych wyborów do Rady Gmin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brona narod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planowana dotacja na realizację zadań z zakresu obrony narod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- poniesione dotychczas koszty 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planowana dotacja na zadania z zakresu obron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 okres sprawozdawcy wykonane wydatki wynosz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Cs/>
              </w:rPr>
              <w:t>Pomoc społe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bCs/>
              </w:rPr>
              <w:t>na realizację zadań zleconych z zakresu pomocy społecznej gmina otrzymała:</w:t>
            </w:r>
          </w:p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 xml:space="preserve">- dotację na wypłatę świadczeń rodzinnych, zaliczek alimentacyjnych oraz składek na ubezpieczenia emerytalne i rentow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5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opłacenie składek zdrowotnych 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y pobierające świadczenia z pomocy spo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zasiłki i świadczenie pomocy w natu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5 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ypłata świadczeń rodzinnych oraz składek na  ubezpieczenia emerytalne i rentowe plus koszty obsługi zadania w ramach otrzymanej dotacji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4 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dotacji opłacono składki na ubezpieczenia zdrowotne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udzielono pomocy finansowej i materialn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dot. świadczeń usług opiekuńczych oraz specjalistycznych usług opiekuńczych  realizowane w miarę potrzeb, poniesione koszt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</w:t>
            </w: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 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>
          <w:b/>
          <w:bCs w:val="false"/>
        </w:rPr>
        <w:t xml:space="preserve">Ogółem :    otrzymane dotacje   -    1 425 750 zł,     poniesione wydatki   -   1 366 587 zł      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>IV     Z A K Ł A D Y    B U D Ż E T O W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Zakład Gospodarki komunalnej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I Mieszkaniow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 2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6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8 5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1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3 5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 w:val="false"/>
                <w:i w:val="false"/>
                <w:iCs w:val="false"/>
              </w:rPr>
              <w:t>z tego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uży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6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mieszkal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7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zwrot za wodę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7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c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5 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tyt. wywozu nieczyst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stałych i płyn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226 1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sprzedaży towar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246    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świadczonych remont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lokatorskich i odpłat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2 3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usług pogrzebow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11 0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bCs/>
                <w:i w:val="false"/>
                <w:iCs w:val="false"/>
              </w:rPr>
              <w:t>wpływy pozostał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1 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 w:val="false"/>
                <w:i w:val="false"/>
              </w:rPr>
              <w:t>-  akcja zim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802      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inne zwięk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</w:rPr>
              <w:t>Dochody  własne wykonano w 40 % przy stanie należności wynoszących 208 894 złotych w tym: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sprzedaż nieczystości stałych i płynnych – </w:t>
            </w:r>
          </w:p>
          <w:p>
            <w:pPr>
              <w:pStyle w:val="Normal"/>
              <w:rPr/>
            </w:pPr>
            <w:r>
              <w:rPr>
                <w:bCs w:val="false"/>
                <w:iCs/>
              </w:rPr>
              <w:t xml:space="preserve">   </w:t>
            </w:r>
            <w:r>
              <w:rPr>
                <w:bCs w:val="false"/>
                <w:iCs/>
              </w:rPr>
              <w:t>53 046 złotych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czynsz za lokale mieszkalne i użytkowe –  </w:t>
            </w:r>
          </w:p>
          <w:p>
            <w:pPr>
              <w:pStyle w:val="Normal"/>
              <w:rPr/>
            </w:pPr>
            <w:r>
              <w:rPr>
                <w:bCs w:val="false"/>
                <w:iCs/>
              </w:rPr>
              <w:t xml:space="preserve">  </w:t>
            </w:r>
            <w:r>
              <w:rPr>
                <w:bCs w:val="false"/>
                <w:iCs/>
              </w:rPr>
              <w:t xml:space="preserve">155 848 złotych 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c) wydat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6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 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5 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0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17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rzeczowe: materiały biurowe, opłaty pocztowe, delegacje, energia, woda itp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 8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 budowla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8 0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remontowych i kominiarski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rawy, ubezpieczenia, badania lekarskie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wyda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7 7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Wydatki wykonano w 47 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256 335 złotych w tym:</w:t>
            </w:r>
          </w:p>
          <w:p>
            <w:pPr>
              <w:pStyle w:val="Normal"/>
              <w:rPr/>
            </w:pPr>
            <w:r>
              <w:rPr/>
              <w:t>- zobowiązania z tyt. wynagrodzeń – 43 176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6 765</w:t>
            </w:r>
          </w:p>
          <w:p>
            <w:pPr>
              <w:pStyle w:val="Normal"/>
              <w:rPr/>
            </w:pPr>
            <w:r>
              <w:rPr/>
              <w:t>- rozrachunki pozostałe – 206 3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 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     D O C H O D Y    W Ł A S N E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świata i wychow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) stan środków na początek r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 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 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9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do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1. Szkoła Podstawowa nr 1 –  darowi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2. Zespół Szkół nr 2 – darowi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4. Gimnazjum – darowi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) wydat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. Szkoła Podstawowa nr 1</w:t>
            </w:r>
          </w:p>
          <w:p>
            <w:pPr>
              <w:pStyle w:val="Normal"/>
              <w:rPr/>
            </w:pPr>
            <w:r>
              <w:rPr/>
              <w:t xml:space="preserve">-   rehabilitacja dzieci, usługi stołówkowe – obiad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 dzieci , drobne wydatki na Dzień Dziecka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29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2. Zespół Szkół nr 2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stypendia dla dzieci szczególnie uzdolnionych, zakupy wyposażenia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99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. Szkoła Podstawowa Doboszowice</w:t>
            </w:r>
          </w:p>
          <w:p>
            <w:pPr>
              <w:pStyle w:val="Normal"/>
              <w:ind w:left="248" w:hanging="248"/>
              <w:rPr>
                <w:color w:val="FF0000"/>
              </w:rPr>
            </w:pPr>
            <w:bookmarkStart w:id="21" w:name="OLE_LINK12"/>
            <w:bookmarkStart w:id="22" w:name="OLE_LINK11"/>
            <w:r>
              <w:rPr/>
              <w:t>-   opłata za udział dzieci w konkursie matematycznym Kangur, prowizje bankowe</w:t>
            </w:r>
            <w:bookmarkEnd w:id="21"/>
            <w:bookmarkEnd w:id="2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4. Przedszkole nr 1</w:t>
            </w:r>
          </w:p>
          <w:p>
            <w:pPr>
              <w:pStyle w:val="Normal"/>
              <w:rPr/>
            </w:pPr>
            <w:r>
              <w:rPr/>
              <w:t>-  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5. Gimnazjum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zakup strojów dla grupy tanecznej „The Stars”, prowizje i opłaty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61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d) stan środków na koniec okresu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 w:val="false"/>
                <w:iCs w:val="false"/>
              </w:rPr>
              <w:t>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 665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  <w:r>
        <w:br w:type="page"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VI     F U N D U S Z      O C H R O N Y      Ś R O D O W I S K A</w:t>
      </w:r>
    </w:p>
    <w:p>
      <w:pPr>
        <w:pStyle w:val="Heading2"/>
        <w:ind w:left="117" w:firstLine="444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      G O S P O D A D A R K I      W O D N E J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0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roku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b) przychod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pływy z emisji zanieczyszc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opłata za usuwanie dr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c) wydatk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 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 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opłata za emisję gazów i odprowadzenie wód opadow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finansowanie budowy przydomowy oczyszczalni ście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 3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izja za prowadzenie rachun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nk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kolenie dot. stosowania środków ochro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ślin sprzętem naziemn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d) stan środków na koniec okresu 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</w:t>
            </w:r>
            <w:r>
              <w:rPr>
                <w:bCs/>
                <w:i w:val="false"/>
                <w:iCs w:val="false"/>
              </w:rPr>
              <w:t>sprawozdawczego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28</w:t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</w:t>
      </w:r>
      <w:r>
        <w:rPr>
          <w:b/>
          <w:bCs w:val="false"/>
        </w:rPr>
        <w:t>Informacja o realizacji planu finansowania z budżetu gmin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>innych jednostek organizacyjnych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1.  </w:t>
      </w:r>
      <w:r>
        <w:rPr/>
        <w:t>Na bieżąco realizowane jest zadanie dotyczące dofinansowania Klubu Sportowego „Zamek” w I półroczu przekazano na ten cel w dwóch transzach kwotę 83 000 złotych .</w:t>
      </w:r>
    </w:p>
    <w:p>
      <w:pPr>
        <w:pStyle w:val="Normal"/>
        <w:tabs>
          <w:tab w:val="clear" w:pos="708"/>
          <w:tab w:val="left" w:pos="2478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2. </w:t>
      </w:r>
      <w:r>
        <w:rPr>
          <w:bCs w:val="false"/>
        </w:rPr>
        <w:t xml:space="preserve">Zabezpieczono w budżecie środki na zakup pojazdu służbowego dla posterunku Policji w Kamieńcu Ząbkowickim – przekazanie środków na rachunek Funduszu Wsparcia Policji Komendy Wojewódzkiej Policji nastąpi w drugim półroczu. </w:t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3.   </w:t>
      </w:r>
      <w:r>
        <w:rPr>
          <w:bCs w:val="false"/>
        </w:rPr>
        <w:t>Dotacja z budżetu gminy dla Gminnego Centrum Kultury wyniosła 225 617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  <w:t>/tematykę dochodów oraz wydatkowania środków Gminnego Centrum Kultury przedstawiono w załączniku nr 2 do Zarządzenia/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4.  </w:t>
      </w:r>
      <w:r>
        <w:rPr/>
        <w:t>W oparciu o zawarte porozumienie przekazano kwotę 300 zł do KRUS w Wałbrzychu na organizację konkursu „Bezpieczne Gospodarstwo Rolne” – zadanie rozliczone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5.  </w:t>
      </w:r>
      <w:r>
        <w:rPr/>
        <w:t>Dotacja do Urzędu Marszałkowskiego na realizację zadania „Zakup licencji Elektronicznego Systemu Obiegu Dokumentów INTRADOK” – realizacja w II półroczu br.</w:t>
      </w:r>
    </w:p>
    <w:p>
      <w:pPr>
        <w:pStyle w:val="Normal"/>
        <w:tabs>
          <w:tab w:val="clear" w:pos="708"/>
          <w:tab w:val="left" w:pos="2478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6.  </w:t>
      </w:r>
      <w:r>
        <w:rPr/>
        <w:t>Remont chodnika przy ul Kolejowej i drogi w miejscowości Suszka – zadanie będzie realizowane w oparciu o porozumienie zawarte ze Starostwem Powiatowym w Ząbkowicach Śląskich (realizacja w II półroczu br.).</w:t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7.  </w:t>
      </w:r>
      <w:r>
        <w:rPr/>
        <w:t xml:space="preserve">Przewidziano wydatek związany z pracami budowlanymi chodnika oraz zatoki autobusowej w Byczeniu oraz przy ul. Paczkowskiej w Kamieńcu Ząbkowickim – zadanie będzie realizowane w oparciu o porozumienie zawarte z Urzędem Marszałkowskim Województwa Dolnośląskiego (ewentualna realizacja w II półroczu br.). </w:t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ALIZACJA WYDATKÓW GMINNEJ KOMISJI ROZWIĄZYWANIA PROBLEMÓW ALKOHOLOWYCH NA DZIEŃ 30 CZERWIEC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Dochody z tyt. wydanych zezwoleń na sprzedaż alkoholu </w:t>
      </w:r>
    </w:p>
    <w:p>
      <w:pPr>
        <w:pStyle w:val="Normal"/>
        <w:ind w:left="360" w:firstLine="348"/>
        <w:jc w:val="both"/>
        <w:rPr/>
      </w:pPr>
      <w:r>
        <w:rPr/>
        <w:t>-  planowane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 w:val="false"/>
        </w:rPr>
        <w:t xml:space="preserve"> </w:t>
        <w:tab/>
        <w:tab/>
        <w:t>115 000 zł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-  zrealizowane</w:t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</w:r>
      <w:r>
        <w:rPr>
          <w:b/>
        </w:rPr>
        <w:t>80 635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dochody wykonano w 70,1 %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Wydatki                                                          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 planowane</w:t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>115 000 zł</w:t>
      </w:r>
    </w:p>
    <w:p>
      <w:pPr>
        <w:pStyle w:val="Normal"/>
        <w:ind w:firstLine="708"/>
        <w:jc w:val="both"/>
        <w:rPr/>
      </w:pPr>
      <w:r>
        <w:rPr>
          <w:bCs w:val="false"/>
        </w:rPr>
        <w:t>-  zrealizowane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76 386 zł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wydatki wykonano w 66,4 %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Cs w:val="false"/>
        </w:rPr>
        <w:t>w tym: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a/  wynagrodzenia bezosobowe</w:t>
        <w:tab/>
      </w:r>
      <w:r>
        <w:rPr>
          <w:b/>
        </w:rPr>
        <w:t>31 040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opiekunowie świetlic, pełnomocnik, psycholog i posiedzenia komisji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b/  składki na ubezpieczenia społeczne</w:t>
        <w:tab/>
      </w:r>
      <w:r>
        <w:rPr>
          <w:b/>
        </w:rPr>
        <w:t>2 978 zł</w:t>
      </w:r>
      <w:r>
        <w:rPr/>
        <w:t xml:space="preserve"> 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c/  składki na Fundusz Pracy</w:t>
        <w:tab/>
      </w:r>
      <w:r>
        <w:rPr>
          <w:b/>
        </w:rPr>
        <w:t>111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d/  zakup materiałów i wyposażenia</w:t>
        <w:tab/>
      </w:r>
      <w:r>
        <w:rPr>
          <w:b/>
        </w:rPr>
        <w:t>23 532 zł</w:t>
      </w:r>
    </w:p>
    <w:p>
      <w:pPr>
        <w:pStyle w:val="Normal"/>
        <w:spacing w:lineRule="auto" w:line="360"/>
        <w:ind w:left="748" w:right="854" w:hanging="0"/>
        <w:jc w:val="both"/>
        <w:rPr/>
      </w:pPr>
      <w:r>
        <w:rPr/>
        <w:t>(wyposażenie świetlic środowiskowych w sprzęt sportowy /stoły bilardowe w Doboszowicach, Ożarach, Starczowie, Topoli, Byczeniu, zestaw do tenisa/, koszty związane z organizacją ferii zimowych i Dnia Dziecka, materiały na remont świetlicy w Ożarach i Kamieńcu II, zakup pakietu szkoleń na zajęcia profilaktyczne, środki czystości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e/  zakup energii</w:t>
        <w:tab/>
      </w:r>
      <w:r>
        <w:rPr>
          <w:b/>
        </w:rPr>
        <w:t>11 761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f/  zakup usług pozostałych</w:t>
        <w:tab/>
      </w:r>
      <w:r>
        <w:rPr>
          <w:b/>
        </w:rPr>
        <w:t>6 020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przewóz dzieci w trakcie ferii na basen, lodowisko, do teatru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g/  podróże służbowe</w:t>
        <w:tab/>
      </w:r>
      <w:r>
        <w:rPr>
          <w:b/>
        </w:rPr>
        <w:t>88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h/  szkolenia</w:t>
        <w:tab/>
      </w:r>
      <w:r>
        <w:rPr>
          <w:b/>
        </w:rPr>
        <w:t>260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i/  koszty postępowania sądowego i prokuratorskiego</w:t>
        <w:tab/>
      </w:r>
      <w:r>
        <w:rPr>
          <w:b/>
        </w:rPr>
        <w:t>240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j/  opłaty z tytułu zakupu usług telekomunikacyjnych</w:t>
        <w:tab/>
      </w:r>
      <w:r>
        <w:rPr>
          <w:b/>
        </w:rPr>
        <w:t>217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k/  zakup materiałów papierniczych</w:t>
        <w:tab/>
      </w:r>
      <w:r>
        <w:rPr>
          <w:b/>
        </w:rPr>
        <w:t>139 zł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OGÓŁEM   WYDATKOWANO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</w:t>
        <w:tab/>
        <w:t xml:space="preserve">           76 386 z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NFORMACJA Z REALIZACJI ZADAŃ POMOCY SPOŁECZNEJ ZA OKRES OD 01 STYCZNIA 2008 r. DO 30 CZERWCA 2008 r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Ośrodek Pomocy Społecznej w Kamieńcu Ząbkowickim realizuje trzy duże ustawy tj.:</w:t>
      </w:r>
    </w:p>
    <w:p>
      <w:pPr>
        <w:pStyle w:val="Normal"/>
        <w:jc w:val="both"/>
        <w:rPr/>
      </w:pPr>
      <w:r>
        <w:rPr/>
        <w:t>- ustawę z dnia 12 marca 2004 r. o pomocy społecznej (Dz. U. Nr 64, poz. 593 z późn. zm.). Ustawa określa rodzaje zasiłków, kryterium dochodowe, wysokość świadczeń i zasady ich waloryzowania. System oparty jest na trzech podstawowych rodzajach zasiłków: zasiłku stałym, okresowym i celowym;</w:t>
      </w:r>
    </w:p>
    <w:p>
      <w:pPr>
        <w:pStyle w:val="Normal"/>
        <w:jc w:val="both"/>
        <w:rPr/>
      </w:pPr>
      <w:r>
        <w:rPr/>
        <w:t>- ustawę z dnia 28 listopada 2003 r. o świadczeniach rodzinnych (tekst jednolity Dz. U. z 2006 r. Nr 139, poz. 992 z późn. zm.). Ustawa wprowadziła w 2004 r. nowy system wsparcia dla rodziny. Wymienia dwie grupy świadczeń:</w:t>
      </w:r>
    </w:p>
    <w:p>
      <w:pPr>
        <w:pStyle w:val="Normal"/>
        <w:ind w:left="708" w:hanging="0"/>
        <w:jc w:val="both"/>
        <w:rPr/>
      </w:pPr>
      <w:r>
        <w:rPr/>
        <w:t>a) zasiłek rodzinny z systemem dodatków,</w:t>
      </w:r>
    </w:p>
    <w:p>
      <w:pPr>
        <w:pStyle w:val="Normal"/>
        <w:ind w:left="708" w:hanging="0"/>
        <w:jc w:val="both"/>
        <w:rPr/>
      </w:pPr>
      <w:r>
        <w:rPr/>
        <w:t>b) świadczenia opiekuńcze.</w:t>
      </w:r>
    </w:p>
    <w:p>
      <w:pPr>
        <w:pStyle w:val="Normal"/>
        <w:jc w:val="both"/>
        <w:rPr/>
      </w:pPr>
      <w:r>
        <w:rPr/>
        <w:t>W 2006 r. do ustawy dodano jednorazową zapomogę z tytułu urodzenia się dziecka, często zwaną „becikowym”;</w:t>
      </w:r>
    </w:p>
    <w:p>
      <w:pPr>
        <w:pStyle w:val="Normal"/>
        <w:jc w:val="both"/>
        <w:rPr/>
      </w:pPr>
      <w:r>
        <w:rPr/>
        <w:t xml:space="preserve">- ustawę z dnia 22 kwietnia 2005 r. o postępowaniu wobec dłużników alimentacyjnych oraz zaliczce alimentacyjnej (Dz. U. Nr 86, poz. 732). Zaliczka jest pomocą dla osób samotnie wychowujących dzieci, gdzie egzekucja zasądzonych świadczeń jest bezskuteczn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nakłada na gminę, w zakresie zadań własnych i zadań zleconych przez administrację rządową, obowiązek wykonywania zadań związanych z profesjonalnym wsparciem dla osób i rodzin pozostających w niedostatku.</w:t>
      </w:r>
    </w:p>
    <w:p>
      <w:pPr>
        <w:pStyle w:val="Normal"/>
        <w:jc w:val="both"/>
        <w:rPr/>
      </w:pPr>
      <w:r>
        <w:rPr/>
        <w:t>Pomoc społeczna ma na celu umożliwienie osobom i rodzinom przezwyciężenie trudnych sytuacji życiowych, których nie są w stanie pokonać, wykorzystując własne uprawnienia, zasoby i możliw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ZLECO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double"/>
        </w:rPr>
        <w:t xml:space="preserve">Na świadczenia przewidziane ustawą o pomocy społecznej  </w:t>
      </w:r>
      <w:r>
        <w:rPr>
          <w:b/>
          <w:u w:val="double"/>
        </w:rPr>
        <w:t>w ramach zadań zleconych</w:t>
      </w:r>
      <w:r>
        <w:rPr>
          <w:u w:val="double"/>
        </w:rPr>
        <w:t xml:space="preserve"> w I półroczu 2008 wydatkowano kwotę </w:t>
      </w:r>
      <w:r>
        <w:rPr>
          <w:b/>
          <w:u w:val="double"/>
        </w:rPr>
        <w:t>91 175 zł</w:t>
      </w:r>
      <w:r>
        <w:rPr>
          <w:u w:val="doub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siłki stałe</w:t>
      </w:r>
      <w:r>
        <w:rPr/>
        <w:t xml:space="preserve">, przyznane i wypłacone 40 osobom na kwotę </w:t>
      </w:r>
      <w:r>
        <w:rPr>
          <w:b/>
          <w:bCs w:val="false"/>
          <w:u w:val="single"/>
        </w:rPr>
        <w:t>68 459 zł</w:t>
      </w:r>
      <w:r>
        <w:rPr>
          <w:b/>
          <w:bCs w:val="false"/>
        </w:rPr>
        <w:t xml:space="preserve">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sobom samotnie gospodarującym (24 osoby - 136 świadczeń) na kwotę </w:t>
      </w:r>
      <w:r>
        <w:rPr>
          <w:b/>
        </w:rPr>
        <w:t>50 542 zł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- osobom pozostającym w rodzinie (16 osób -75 świadczeń) na kwotę </w:t>
      </w:r>
      <w:r>
        <w:rPr>
          <w:b/>
        </w:rPr>
        <w:t>17 917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pecjalistyczne usługi opiekuńcze</w:t>
      </w:r>
      <w:r>
        <w:rPr/>
        <w:t xml:space="preserve"> w miejscu zamieszkania (troje dzieci z autyzmem- 572 świadczeń, na kwotę </w:t>
      </w:r>
      <w:r>
        <w:rPr>
          <w:b/>
          <w:u w:val="single"/>
        </w:rPr>
        <w:t>17 160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kładki zdrowotne</w:t>
      </w:r>
      <w:r>
        <w:rPr/>
        <w:t xml:space="preserve"> opłacane dla 30 podopiecznych pobierających zasiłek stały nie posiadających ubezpieczenia. Było to 177 składek na kwotę </w:t>
      </w:r>
      <w:r>
        <w:rPr>
          <w:b/>
          <w:u w:val="single"/>
        </w:rPr>
        <w:t>5 556 zł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legle  z ustawą o pomocy społecznej realizowana jest ustawa o świadczeniach rodzinnych i zaliczce alimentacyjnej. </w:t>
      </w:r>
      <w:r>
        <w:rPr>
          <w:b/>
        </w:rPr>
        <w:t>Jest to również zadanie zlecone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ączna pomoc, która trafiła do rodzin i osób uprawnionych w ramach ustawy o świadczeniach rodzinnych w okresie od 01.01.2008 r. do 30.06.2008 r. to kwota </w:t>
      </w:r>
      <w:r>
        <w:rPr>
          <w:b/>
        </w:rPr>
        <w:t>971 083 zł</w:t>
      </w:r>
      <w:r>
        <w:rPr/>
        <w:t xml:space="preserve">.- 11 288 świadczeń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I półroczu 2008 r. przyznano </w:t>
      </w:r>
      <w:r>
        <w:rPr>
          <w:b/>
        </w:rPr>
        <w:t>9 955 zasiłków rodzinnych wraz z dodatkami</w:t>
      </w:r>
      <w:r>
        <w:rPr/>
        <w:t xml:space="preserve"> na kwotę </w:t>
      </w:r>
      <w:r>
        <w:rPr>
          <w:b/>
          <w:u w:val="single"/>
        </w:rPr>
        <w:t>710 012 zł</w:t>
      </w:r>
      <w:r>
        <w:rPr>
          <w:u w:val="single"/>
        </w:rPr>
        <w:t>.</w:t>
      </w:r>
      <w:r>
        <w:rPr/>
        <w:t xml:space="preserve">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6 869 zasiłków rodzinnych na kwotę </w:t>
      </w:r>
      <w:r>
        <w:rPr>
          <w:b/>
        </w:rPr>
        <w:t>419 676 z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3 086 dodatków do zasiłków rodzinnych na kwotę </w:t>
      </w:r>
      <w:r>
        <w:rPr>
          <w:b/>
        </w:rPr>
        <w:t>290 336 zł</w:t>
      </w:r>
      <w:r>
        <w:rPr/>
        <w:t xml:space="preserve"> z teg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  tytułu urodzenia dziecka - 25 świadczeń na kwotę </w:t>
      </w:r>
      <w:r>
        <w:rPr>
          <w:b/>
        </w:rPr>
        <w:t>25 00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opieki nad dzieckiem w okresie korzystania z urlopu wychowawczego - 112 świadczeń na kwotę </w:t>
      </w:r>
      <w:r>
        <w:rPr>
          <w:b/>
        </w:rPr>
        <w:t>43 756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samotnego wychowywania dziecka - 246 świadczeń na kwotę </w:t>
      </w:r>
      <w:r>
        <w:rPr>
          <w:b/>
        </w:rPr>
        <w:t>42 78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kształcenia i rehabilitacji dziecka niepełnosprawnego - 451 świadczeń na kwotę </w:t>
      </w:r>
      <w:r>
        <w:rPr>
          <w:b/>
        </w:rPr>
        <w:t>34 58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podjęcia przez dziecko nauki w szkole poza miejscem zamieszkania - 1 254 świadczeń, na kwotę </w:t>
      </w:r>
      <w:r>
        <w:rPr>
          <w:b/>
        </w:rPr>
        <w:t>64 380 zł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datek z tytułu wychowywania dziecka w rodzinie wielodzietnej - 998 świadczeń na kwotę </w:t>
      </w:r>
      <w:r>
        <w:rPr>
          <w:b/>
        </w:rPr>
        <w:t>79 84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czeń opiekuńczych </w:t>
      </w:r>
      <w:r>
        <w:rPr/>
        <w:t xml:space="preserve">przyznano i zrealizowano 1 301 na kwotę </w:t>
      </w:r>
      <w:r>
        <w:rPr>
          <w:b/>
          <w:u w:val="single"/>
        </w:rPr>
        <w:t>229 071 zł</w:t>
      </w:r>
      <w:r>
        <w:rPr/>
        <w:t>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iłki pielęgnacyjne - 1 187 na kwotę 181 611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pielęgnacyjne - 114 świadczeń na kwotę 47 46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razową zapomogę z tytułu urodzenia dziecka</w:t>
      </w:r>
      <w:r>
        <w:rPr/>
        <w:t xml:space="preserve"> otrzymało 32 osoby. Wydatkowana kwota na zapomogi </w:t>
      </w:r>
      <w:r>
        <w:rPr>
          <w:b/>
          <w:u w:val="single"/>
        </w:rPr>
        <w:t>32 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ne </w:t>
      </w:r>
      <w:r>
        <w:rPr>
          <w:b/>
        </w:rPr>
        <w:t xml:space="preserve">składki na ubezpieczenia emerytalne i rentowe </w:t>
      </w:r>
      <w:r>
        <w:rPr/>
        <w:t>wyniosły</w:t>
      </w:r>
      <w:r>
        <w:rPr>
          <w:b/>
        </w:rPr>
        <w:t xml:space="preserve"> 11 770 zł - </w:t>
      </w:r>
      <w:r>
        <w:rPr/>
        <w:t xml:space="preserve">112 świadczeń, zaś na </w:t>
      </w:r>
      <w:r>
        <w:rPr>
          <w:b/>
          <w:bCs w:val="false"/>
        </w:rPr>
        <w:t>ubezpieczenie zdrowotne</w:t>
      </w:r>
      <w:r>
        <w:rPr/>
        <w:t xml:space="preserve"> </w:t>
      </w:r>
      <w:r>
        <w:rPr>
          <w:b/>
        </w:rPr>
        <w:t>2 063 zł</w:t>
      </w:r>
      <w:r>
        <w:rPr/>
        <w:t xml:space="preserve"> - 57 świadczeń.</w:t>
      </w:r>
    </w:p>
    <w:p>
      <w:pPr>
        <w:pStyle w:val="Normal"/>
        <w:rPr/>
      </w:pPr>
      <w:r>
        <w:rPr/>
        <w:t>W/w składki opłacone są dla osób pobierających świadczenia pielęgn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od 01.01.2008 r.do 30.06.2008 r. </w:t>
      </w:r>
      <w:r>
        <w:rPr>
          <w:b/>
        </w:rPr>
        <w:t>zaliczek alimentacyjnych</w:t>
      </w:r>
      <w:r>
        <w:rPr/>
        <w:t xml:space="preserve"> wypłacono na kwotę </w:t>
      </w:r>
      <w:r>
        <w:rPr>
          <w:b/>
        </w:rPr>
        <w:t>63 964 zł</w:t>
      </w:r>
      <w:r>
        <w:rPr/>
        <w:t>. Było to 373 świadczeń dla 34 rodzin uprawnio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double"/>
        </w:rPr>
        <w:t xml:space="preserve">Łącznie na realizację świadczeń rodzinnych i zaliczki alimentacyjnej oraz na opłacenie składek społecznych i zdrowotnych od świadczeń rodzinnych (świadczeń pielęgnacyjnych) w okresie od 01.01.2008 r. do 30.06.2008 r. wydatkowano kwotę </w:t>
      </w:r>
      <w:r>
        <w:rPr>
          <w:b/>
          <w:bCs w:val="false"/>
          <w:u w:val="double"/>
        </w:rPr>
        <w:t>1 048 880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WŁAS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double"/>
        </w:rPr>
        <w:t xml:space="preserve">W okresie od 01.01.2008 r. do 30.06.2008 r. na zadania przypisane na mocy ustawy gminie jako </w:t>
      </w:r>
      <w:r>
        <w:rPr>
          <w:b/>
          <w:bCs w:val="false"/>
          <w:u w:val="double"/>
        </w:rPr>
        <w:t>zadania własne</w:t>
      </w:r>
      <w:r>
        <w:rPr>
          <w:u w:val="double"/>
        </w:rPr>
        <w:t xml:space="preserve"> wydatkowano kwotę </w:t>
      </w:r>
      <w:r>
        <w:rPr>
          <w:b/>
          <w:bCs w:val="false"/>
          <w:u w:val="double"/>
        </w:rPr>
        <w:t>381 451 zł</w:t>
      </w:r>
      <w:r>
        <w:rPr>
          <w:u w:val="double"/>
        </w:rPr>
        <w:t>., obejmując pomocą 344 rodzi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>zasiłki okresowe</w:t>
      </w:r>
      <w:r>
        <w:rPr/>
        <w:t xml:space="preserve">, na które wydatkowano </w:t>
      </w:r>
      <w:r>
        <w:rPr>
          <w:b/>
          <w:bCs w:val="false"/>
          <w:u w:val="single"/>
        </w:rPr>
        <w:t>174 243 zł</w:t>
      </w:r>
      <w:r>
        <w:rPr>
          <w:u w:val="single"/>
        </w:rPr>
        <w:t>.</w:t>
      </w:r>
      <w:r>
        <w:rPr/>
        <w:t xml:space="preserve"> Tą forma pomocy objęto 166 rodzin udzielając 697 świadczeń, z tego:</w:t>
      </w:r>
    </w:p>
    <w:p>
      <w:pPr>
        <w:pStyle w:val="Normal"/>
        <w:ind w:left="708" w:firstLine="708"/>
        <w:jc w:val="both"/>
        <w:rPr>
          <w:bCs w:val="false"/>
        </w:rPr>
      </w:pPr>
      <w:r>
        <w:rPr/>
        <w:t xml:space="preserve">- z tytułu bezrobocia udzielono pomocy 159 rodzinom na kwotę </w:t>
      </w:r>
      <w:r>
        <w:rPr>
          <w:b/>
          <w:bCs w:val="false"/>
        </w:rPr>
        <w:t>170 003 zł</w:t>
      </w:r>
      <w:r>
        <w:rPr>
          <w:bCs w:val="false"/>
        </w:rPr>
        <w:t>;</w:t>
      </w:r>
    </w:p>
    <w:p>
      <w:pPr>
        <w:pStyle w:val="Normal"/>
        <w:ind w:left="708" w:firstLine="708"/>
        <w:jc w:val="both"/>
        <w:rPr/>
      </w:pPr>
      <w:r>
        <w:rPr/>
        <w:t xml:space="preserve">- długotrwała choroba- 4 rodziny </w:t>
      </w:r>
      <w:r>
        <w:rPr>
          <w:b/>
          <w:bCs w:val="false"/>
        </w:rPr>
        <w:t>2 720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- niepełnosprawność - 3 rodziny </w:t>
      </w:r>
      <w:r>
        <w:rPr>
          <w:b/>
          <w:bCs w:val="false"/>
        </w:rPr>
        <w:t>1 520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 xml:space="preserve">zasiłki celowe i zasiłki celowe na przygotowanie posiłku </w:t>
      </w:r>
      <w:r>
        <w:rPr>
          <w:bCs w:val="false"/>
        </w:rPr>
        <w:t xml:space="preserve">– tą formą pomocy </w:t>
      </w:r>
      <w:r>
        <w:rPr/>
        <w:t xml:space="preserve">objęto 186 rodzin na kwotę </w:t>
      </w:r>
      <w:r>
        <w:rPr>
          <w:b/>
          <w:bCs w:val="false"/>
          <w:u w:val="single"/>
        </w:rPr>
        <w:t>75 423 zł</w:t>
      </w:r>
      <w:r>
        <w:rPr/>
        <w:t>, z tego:</w:t>
      </w:r>
    </w:p>
    <w:p>
      <w:pPr>
        <w:pStyle w:val="Normal"/>
        <w:ind w:left="360" w:hanging="0"/>
        <w:jc w:val="both"/>
        <w:rPr/>
      </w:pPr>
      <w:r>
        <w:rPr>
          <w:b/>
          <w:bCs w:val="false"/>
        </w:rPr>
        <w:t xml:space="preserve">                  </w:t>
      </w:r>
      <w:r>
        <w:rPr>
          <w:b/>
          <w:bCs w:val="false"/>
        </w:rPr>
        <w:t xml:space="preserve">- </w:t>
      </w:r>
      <w:r>
        <w:rPr/>
        <w:t xml:space="preserve">zasiłki celowe </w:t>
      </w:r>
      <w:r>
        <w:rPr>
          <w:bCs w:val="false"/>
        </w:rPr>
        <w:t>-</w:t>
      </w:r>
      <w:r>
        <w:rPr>
          <w:b/>
          <w:bCs w:val="false"/>
        </w:rPr>
        <w:t xml:space="preserve"> 41 483 zł</w:t>
      </w:r>
      <w:r>
        <w:rPr>
          <w:bCs w:val="false"/>
        </w:rPr>
        <w:t>;</w:t>
      </w:r>
      <w:r>
        <w:rPr>
          <w:b/>
          <w:bCs w:val="false"/>
        </w:rPr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zasiłki celowe na przygotowanie posiłku </w:t>
      </w:r>
      <w:r>
        <w:rPr>
          <w:b/>
          <w:bCs w:val="false"/>
        </w:rPr>
        <w:t>- 33 940 zł</w:t>
      </w:r>
      <w:r>
        <w:rPr>
          <w:bCs w:val="false"/>
        </w:rPr>
        <w:t>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</w:t>
      </w:r>
      <w:r>
        <w:rPr>
          <w:bCs w:val="false"/>
        </w:rPr>
        <w:t>)</w:t>
      </w:r>
      <w:r>
        <w:rPr>
          <w:b/>
          <w:bCs w:val="false"/>
        </w:rPr>
        <w:t xml:space="preserve"> zasiłki celowe na pokrycie wydatków powstałych w wyniku zdarzenia losowego</w:t>
      </w:r>
      <w:r>
        <w:rPr/>
        <w:t xml:space="preserve"> na kwotę </w:t>
      </w:r>
      <w:r>
        <w:rPr>
          <w:b/>
          <w:bCs w:val="false"/>
          <w:u w:val="single"/>
        </w:rPr>
        <w:t>5 000 zł</w:t>
      </w:r>
      <w:r>
        <w:rPr>
          <w:u w:val="single"/>
        </w:rPr>
        <w:t>.</w:t>
      </w:r>
      <w:r>
        <w:rPr/>
        <w:t xml:space="preserve"> dla 1 rodziny;</w:t>
      </w:r>
    </w:p>
    <w:p>
      <w:pPr>
        <w:pStyle w:val="Normal"/>
        <w:ind w:left="708" w:hanging="0"/>
        <w:jc w:val="both"/>
        <w:rPr>
          <w:b/>
          <w:b/>
          <w:bCs w:val="false"/>
        </w:rPr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4) </w:t>
      </w:r>
      <w:r>
        <w:rPr>
          <w:b/>
        </w:rPr>
        <w:t>w ramach programu w zakresie „pomoc państwa w zakresie dożywiania”</w:t>
      </w:r>
      <w:r>
        <w:rPr/>
        <w:t>, darmowe posiłki w przedszkolach i szkołach, z których skorzystało 204 dzieci ze 118 rodzin. Wartość posiłków wynosi 72 118 zł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)  pomoc w postaci </w:t>
      </w:r>
      <w:r>
        <w:rPr>
          <w:b/>
        </w:rPr>
        <w:t>usług opiekuńczych</w:t>
      </w:r>
      <w:r>
        <w:rPr/>
        <w:t xml:space="preserve"> - tą pomocą objęto 6 osób i wydatkowano kwotę </w:t>
      </w:r>
      <w:r>
        <w:rPr>
          <w:b/>
          <w:u w:val="single"/>
        </w:rPr>
        <w:t>17 995 zł</w:t>
      </w:r>
      <w:r>
        <w:rPr/>
        <w:t>;</w:t>
      </w:r>
    </w:p>
    <w:p>
      <w:pPr>
        <w:pStyle w:val="Normal"/>
        <w:ind w:left="61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) opłacenie 6 osobom pobytu w </w:t>
      </w:r>
      <w:r>
        <w:rPr>
          <w:b/>
        </w:rPr>
        <w:t>Domach Pomocy Społecznej</w:t>
      </w:r>
      <w:r>
        <w:rPr/>
        <w:t xml:space="preserve">. Kwota świadczeń za I półrocze 2008 r. wyniosła </w:t>
      </w:r>
      <w:r>
        <w:rPr>
          <w:b/>
          <w:u w:val="single"/>
        </w:rPr>
        <w:t>36 672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z powyższego wynika w Ośrodku Pomocy Społecznej zarówno wydatkowanie środków przebiega zgodnie z planem finansowym na 2008 r. jak i realizacja zadań pomocy społecznej odbywa się zgodnie z ustawą.</w:t>
      </w:r>
    </w:p>
    <w:p>
      <w:pPr>
        <w:pStyle w:val="Normal"/>
        <w:jc w:val="both"/>
        <w:rPr/>
      </w:pPr>
      <w:r>
        <w:rPr/>
        <w:t>Nasilenie się problemów socjalnych tworzy szczególnie duże wymagania dotyczące efektywności działań, szybkie i trafne rozpoznanie potrzeb, jak też zastosowanie właściwej formy pomocy.</w:t>
      </w:r>
    </w:p>
    <w:p>
      <w:pPr>
        <w:pStyle w:val="Normal"/>
        <w:jc w:val="both"/>
        <w:rPr/>
      </w:pPr>
      <w:r>
        <w:rPr/>
        <w:t>Podejmowane działania bezwzględnie mają na celu, aby pomoc trafiła do rodzin najbardziej jej potrzebujących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ALIZACJA ZADAŃ INWESTYCYJNYCH W GMINIE KAMIENIEC ZĄBKOWICKI W ROKU 2008</w:t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(STAN NA I PÓŁROCZE 2008 ROKU)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1031"/>
        <w:gridCol w:w="3366"/>
        <w:gridCol w:w="1816"/>
        <w:gridCol w:w="1311"/>
        <w:gridCol w:w="1361"/>
        <w:gridCol w:w="2992"/>
        <w:gridCol w:w="2316"/>
      </w:tblGrid>
      <w:tr>
        <w:trPr>
          <w:trHeight w:val="10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ok wg budżetu gmin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i charakterystyka zadani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stabilizatora ciśnienia wody wraz z dokumentacj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adanie przewidziane do realizacji w przypadku przejęcia wodociągów przez gmin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-przebudowa drogi wewnętrznej gminnej ul. Sadowa wraz z wykonaniem instalacji kanalizacji burzowej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48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 przetargu nieograniczonego zawarto w dniu 01.04.2008 r. z firmą ZUBIT z Kamieńca Ząbkowickiego, reprezentowaną przez Pana Ireneusza Zielińskiego, umowę  nr 8/4-ZPiD/PN-R/08 na wykonawstwo robót. Wartość wynagrodzenia za wykonanie robót 228 481,38 zł. Roboty odebrano i przekazano do użytku w dniu 26 maja 2008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-przebudowa drogi wewnętrznej gminnej dojazdowej do gospodarstw domowych i gruntów rolnych ul. Boczna i Piaskowa, działka Nr 373,372,371,376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dniu 10.04.2008 r. zawarto umowę nr 11/5-ZPiD/ZW-U/08 na wykonanie projektu wykonawczego. Wykonawca: PIKWZ-Bud Bednarek Cezary z Lądka Zdroju. Termin wykonania do 30.09.2008 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-przebudowa drogi wewnętrznej gminnej dojazdowej do gospodarstw domowych i gruntów rolnych ul. Krzyżowa, działka Nr 659,226,619,707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dniu 10.04.2008 r. zawarto umowę nr 10/4-ZPiD/ZW-U/08 na wykonanie projektu wykonawczego. Wykonawca: PIKWZ-Bud Bednarek Cezary z Lądka Zdroju. Termin wykonania do 30.09.2008 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up nieruchomości gruntowych pod inwestycje gmin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przewidziana w II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2 budynków komunalnych wielorodzinnych /socjalnych/ ul Parkowa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trakcie. W dniu 20.06.2008 r. zawarto umowę nr 18/02/BGP/2008 na wykonanie dokumentacji projektowo-kosztorysowej. Termin wykonania do 31.07.2008 r., wynagrodzenie umowne 34 160,00 zł. Wykonawca: „Usługi Inwestycyjno-Budowlane” Jan Hetnar z Paczkow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i realizacja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licencji Elektronicznego Systemu obiegu Dokumentów INTRAD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nie wydatkowano żadnych środków – wydatki wstrzymano do czasu podpisania porozumienia w sprawie zakupu dodatkowych licencji Elektronicznego Systemu Obiegu Dokumentów przez wszystkie 32 jednostki samorządu terytorialnego biorące udział w projekcie Zintegrowanego Systemu Informatycznego dla Zrównoważonego Rozwoju Dolnego Śląsk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y inwestycyjne dla Urzędu Gminy - zakup sprzętu i oprogramowania komputerowego dla tut. Urzędu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są w fazie planowania. Realizację zadania przewiduje się w drugiej połowie rok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y inwestycyjne dla Urzędu Gminy - zakup klimatyzacji dla serwerowi Urzędu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parciu o umowę nr 13/U/IPO/2008 z dnia 12.05.2008 r. zakupiono klimatyzację do serwerowi budynku Urzędu Gminy oraz do pok. 21. Wykonawca AMJ P.H.U s.c. A.J. Jaroszyńscy z Dzierżoniow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y inwestycyjne dla Urzędu Gminy  - zakup monitoringu dla Urzędu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są w fazie planowania. Realizację zadania przewiduje się w drugiej połowie rok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owa sieci wodociągowej Ożar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Przewidywana realizacja drugie półrocz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Doboszowi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zewidywana realizacja drugie półrocz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gminnej sieci kanalizacji sanitarnej – ul. Kolejow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 trakcie realizacji. Stosownie do zawartej umowy opracowano dotychczas  dokumentację projektową na przyłączenie do sieci sanitarnej. Na podstawie przetargu nieograniczonego zawarto w dniu 12.06.2008 r. umowę nr /17/1/BiGp/R/08 na zrealizowanie zadania. Wynagrodzenie umowne wynosi 87 491 zł. Termin wykonania do 15.08.2008 r. Wykonawca: ZPUH „INSAND” Józef Gruszecki , Złoty Stok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oraz realizacja budynku Nr 14,16,18,20,22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dział Gminy przy realizac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ktu wspólnego system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spodarki odpadami MZ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nastąpi po pozytywnej uchwale członków MZC o przystąpieniu do realizacji zadani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lny system gospodarki odpadami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i rozbudowa kompleksu sportowego w Kamieńcu Ząbkowickim ul. Złotostocka 7 w ramach programu „Moje Boisko Orlik -2012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 9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 trakcie realizacji. Dotychczas poniesiono wydatki związane z opinią geotechniczną (1 464 zł), uzgodnienia, wypisy, mapy (412 zł), zmianę klasyfikacji gruntów (1 098 zł), przyłącze energetyczne (I rata 2 537 zł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zewiduje się udział w finansowaniu zadania środków budżetu Państwa (Ministra Sportu i Turystyki) w kwocie do 333.000 zł, jednak nie więcej niż 33% wartości zadania oraz środków Urzędu Marszałkowskiego Województwa Dolnośląskiego w kwocie do 333.000 zł, jednak nie więcej niż 33% wartości zadania.</w:t>
            </w:r>
          </w:p>
        </w:tc>
      </w:tr>
      <w:tr>
        <w:trPr>
          <w:trHeight w:val="509" w:hRule="atLeast"/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2 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59 0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EALIZACJA ZADAŃ REMONTOWYCH W GMINIE KAMIENIEC ZĄBKOWICKI W ROKU 2008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STAN NA I PÓŁROCZE 2008 ROKU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tbl>
      <w:tblPr>
        <w:tblW w:w="15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4"/>
        <w:gridCol w:w="1539"/>
        <w:gridCol w:w="420"/>
        <w:gridCol w:w="96"/>
        <w:gridCol w:w="3132"/>
        <w:gridCol w:w="1425"/>
        <w:gridCol w:w="1368"/>
        <w:gridCol w:w="1425"/>
        <w:gridCol w:w="3078"/>
        <w:gridCol w:w="15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08 rok wg budżetu gmi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i charakterystyka zad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przy ul Kolejowej w Kamieńcu Ząbkowickim i drogi w miejscowości Suszk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nie będzie realizowane w oparciu o porozumienie zawarte ze Starostwem Powiatowym w Ząbkowicach Śląskich/ - realizacja w II półroczu br. Gmina partycypuje w 50% kosztów remont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ziano wydatek związany z pracami budowlanymi chodnika oraz zatoki autobusowej w Byczeniu oraz przy ul. Paczkowskiej w Kamieńcu Ząbkowick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będzie realizowane w przypadku podpisania porozumienia z Urzędem Marszałkowskim Województwa Dolnośląskiego - możliwa realizacja w II półroczu br. Gmina partycypuje w kosztach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djazdu przy ul. Mostowej w Kamieńcu Ząbkowick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nie przewidziane do realizacji w drugiej połowie rok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 cząstkowy dróg i ulic na terenie Gminy Kamieniec Ząbkowic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Remont cząstkowy nawierzchni ulepszonej asfaltowej przy ul. Lipowej w Kamieńcu Ząbkowickim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e i odebrane w dniu 28.05.2008 roku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Remont cząstkowy nawierzchni asfaltowej przy ul. Wileńskiej w Kamieńcu Ząbkowickim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e i odebrane w dniu 02.06.2008 roku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Remont cząstkowy nawierzchni asfaltowej przy ul. Zamkowej w Kamieńcu Ząbkowickim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e i odebrane w dniu 05.06.2008 roku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Remont cząstkowy nawierzchni asfaltowej na Osiedlu Krzywoustego w Kamieńcu Ząbkowickim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akończone i odebrane w dniu 05.06.2008 roku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Remont cząstkowy nawierzchni asfaltowej przy ul. Ogrodowej w Kamieńcu Ząbkowickim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akończone i odebrane w dniu 05.06.2008 rok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Remont cząstkowy nawierzchni asfaltowej – wymiana znaków Osiedle Krzywoustego w Kamieńcu Ząbkowickim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akończone i odebrane w dniu 30.06.2008 roku. Zapłata kwoty 4 105 zł nastąpi w drugim półroczu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4 wiat przystankowych we wsiach: Doboszowice, Suszka, Pomianów Górny, Sosnowa – Rogały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iaty przystankowej w Doboszowicach Dol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 13.05.2008 r. Odbiór robót 27.06.2008 roku. Płatność w drugim półrocz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iaty przystankowej w Doboszowicach Gór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 13.05.2008 r. Odbiór robót 27.06.2008 roku. Płatność w drugim półrocz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iaty przystankowej w Sosnowej - Rogał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 13.05.2008 r. Odbiór robót 27.06.2008 roku. Płatność w drugim półrocz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wiaty przystankowej w Susz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 13.05.2008 r. Odbiór robót 27.06.2008 roku. Płatność w drugim półrocz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 drogi dojazdowej do gospodarstw domowych – droga ewakuacyjna działka nr 724/3, 634, 630, 381 o nawierzchni asfaltowej w Kamieńcu Ząbkowicki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usuwanie skutków klęsk żywiołowyc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rzystanych środków dotyczy opracowania dokumentacji. Dokumentacja opracowana została zgodnie z terminem umownym. Zakończenie całego zadania przewiduje się na 31.10.2008 rok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finansow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mesa MSWiA do kwoty 820.000 zł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3825" cy="952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3825" cy="952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3825" cy="9525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3825" cy="9525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3825" cy="9525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117"/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117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  <w:szCs w:val="20"/>
    </w:rPr>
  </w:style>
  <w:style w:type="paragraph" w:styleId="TextBody">
    <w:name w:val="Body Text"/>
    <w:basedOn w:val="Normal"/>
    <w:pPr>
      <w:autoSpaceDE w:val="false"/>
      <w:ind w:left="964" w:hanging="397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78" w:leader="none"/>
        <w:tab w:val="right" w:pos="9350" w:leader="none"/>
      </w:tabs>
      <w:ind w:left="360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 w:val="false"/>
      <w:shadow/>
      <w:color w:val="FF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6:00Z</dcterms:created>
  <dc:creator>User</dc:creator>
  <dc:description/>
  <cp:keywords/>
  <dc:language>en-US</dc:language>
  <cp:lastModifiedBy>Benedykt Wołoszczuk</cp:lastModifiedBy>
  <cp:lastPrinted>2008-08-26T14:29:00Z</cp:lastPrinted>
  <dcterms:modified xsi:type="dcterms:W3CDTF">2008-09-04T08:39:00Z</dcterms:modified>
  <cp:revision>7</cp:revision>
  <dc:subject/>
  <dc:title> I    DOCHODY</dc:title>
</cp:coreProperties>
</file>