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77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7 wrześni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lokalu mieszkalnego położonego w Kamieńcu Ząbkowickim przy ul. Złotostockiej 25/1, stanowiącego własność gminy, wymienionego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3/24               w nieruchomości zabudowanej, stanowiącej własność gminy, wymienionego                  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w § 2 podlegają wywieszeniu na okres 21 dni na tablicy ogłoszeń w siedzibie Urzędu Gminy Kamieniec Ząbkowicki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77/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7 wrześni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5/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210 ha (B – 0.0210 ha), poz. rej. G. 875, obręb Kamieniec Ząbkowicki I, ul. Złotostocka 25/1  AM – 16, właściciel Gmina Kamieniec Ząbkowicki,           Nr KW - 617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25/1 położony na parterze, składający się z pokoju, kuchni, Wc/łazienki i przedpokoju o pow. użytkowej 24,5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             (1 komórka)  o pow. 1,3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25,9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9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40,00 zł (słownie: czternaście tysięcy pięćset 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październik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7 września 2008 r. do dnia 08 października 2008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77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7 wrześni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ławęcin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7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641 ha (B-PsIV – 0.1641 ha), poz. rej. G. 32, obręb Sławęcin             Nr 21,  AM – 1, właściciel Gmina Kamieniec Ząbkowicki w udziale wynoszącym 1/3,             Nr KW - 648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4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3/24                   w nieruchomości zabudowanej budynkiem mieszkalnym położonym w obrębie Sławęcin           Nr 21, położony na parterze, składający się z pokoju, kuchni i przedsionka o pow. użytkowej 53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5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, jednorodzinnej, zagrodowej  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00,00 zł (słownie: osiemnaście tysięcy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październik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7 września 2008 r. do dnia 08 października 2008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3:00Z</dcterms:created>
  <dc:creator>Andrzej Ferenc</dc:creator>
  <dc:description/>
  <cp:keywords/>
  <dc:language>en-US</dc:language>
  <cp:lastModifiedBy>Benedykt Wołoszczuk</cp:lastModifiedBy>
  <cp:lastPrinted>2008-09-16T09:48:00Z</cp:lastPrinted>
  <dcterms:modified xsi:type="dcterms:W3CDTF">2008-09-17T09:51:00Z</dcterms:modified>
  <cp:revision>4</cp:revision>
  <dc:subject/>
  <dc:title>Koryta rzeki uległu grunty rol</dc:title>
</cp:coreProperties>
</file>