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78/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9 września 2008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Byczeń Nr 80/2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Byczeń Nr 82/2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ul. Złotostockiej 40/2, stanowiący własność Gminy Kamieniec Ząbkowicki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           </w:t>
      </w:r>
      <w:r>
        <w:rPr>
          <w:rFonts w:cs="Verdana" w:ascii="Verdana" w:hAnsi="Verdana"/>
          <w:b/>
          <w:sz w:val="24"/>
        </w:rPr>
        <w:t xml:space="preserve">Uzasadnienie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  <w:r>
        <w:rPr>
          <w:rFonts w:cs="Verdana" w:ascii="Verdana" w:hAnsi="Verdana"/>
          <w:b/>
          <w:sz w:val="24"/>
        </w:rPr>
        <w:t>do Zarządzenia Nr 78/08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</w:t>
      </w:r>
      <w:r>
        <w:rPr>
          <w:rFonts w:cs="Verdana" w:ascii="Verdana" w:hAnsi="Verdana"/>
          <w:b/>
          <w:sz w:val="24"/>
        </w:rPr>
        <w:t>z dnia 19 września 2008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Ryszard Kubka zam. Byczeń Nr 80 jest najemcą lokalu mieszkalnego położonego w miejscowości Byczeń Nr 80/2 na podstawie umowy najmu zawartej na czas nieokreślony i wystąpił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Danuta Kubka zam. Byczeń 82 jest najemcą lokalu mieszkalnego położonego w miejscowości Byczeń Nr 82/2 na podstawie umowy najmu zawartej na czas nieokreślony i wystąpiła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Maria Staniak zam. Kamieniec Ząbkowicki, ul. Złotostocka 40/2 jest najemcą lokalu mieszkalnego położonego w miejscowości Kamieniec Ząbkowicki przy ul. Złotostockiej 40/2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08:00Z</dcterms:created>
  <dc:creator>Andrzej Ferenc</dc:creator>
  <dc:description/>
  <cp:keywords/>
  <dc:language>en-US</dc:language>
  <cp:lastModifiedBy>Benedykt Wołoszczuk</cp:lastModifiedBy>
  <cp:lastPrinted>2008-04-24T12:45:00Z</cp:lastPrinted>
  <dcterms:modified xsi:type="dcterms:W3CDTF">2008-09-19T12:08:00Z</dcterms:modified>
  <cp:revision>4</cp:revision>
  <dc:subject/>
  <dc:title>Z A R Z Ą D Z E N I E    Nr  </dc:title>
</cp:coreProperties>
</file>