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/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 wrześni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Budowa sieci wodociągowej we wsi Doboszow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Budowa sieci wodociągowej we wsi Doboszow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wodniczący komisji:</w:t>
        <w:tab/>
        <w:t xml:space="preserve"> Giżycka Emil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Budowa sieci wodociągowej we wsi Doboszowice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1:00Z</dcterms:created>
  <dc:creator>zabawa</dc:creator>
  <dc:description/>
  <cp:keywords/>
  <dc:language>en-US</dc:language>
  <cp:lastModifiedBy>Benedykt Wołoszczuk</cp:lastModifiedBy>
  <cp:lastPrinted>2008-09-22T11:15:00Z</cp:lastPrinted>
  <dcterms:modified xsi:type="dcterms:W3CDTF">2008-10-15T11:44:00Z</dcterms:modified>
  <cp:revision>4</cp:revision>
  <dc:subject/>
  <dc:title>ZARZĄDZENIE  NR   …… / 2008</dc:title>
</cp:coreProperties>
</file>