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2 96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2 96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12 96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2 96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82 41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9 453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nr 80/08 Wójta Gminy Kamieniec Ząbkowicki                                          z dnia 30 września 2008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obron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8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6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4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1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53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– w ramach przyznanej dotacji – z przeznaczeniem na dofinansowanie zakupu podręczników dla dzieci rozpoczynających roczne przygotowanie przedszkolne lub naukę w klasach I-III szkoły podstaw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ozdysponowania rezerwy ogólnej w kwocie 34 311,00 zł z przeznaczeniem na zabezpie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udziału własnego na realizację programu „Od Żabki do Motylka” (kwota 15 000,00 zł) – przewiduje się uzyskanie środków dotacji z budżetu pa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środków na usługi remontowe oświetlenia ulicznego w kwocie 15 314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środków w kwocie 3 997,00 zł na wykonanie remontu drogi wewnętrznej w Sosnow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313 73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1 005 41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9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8-10-14T08:23:00Z</dcterms:modified>
  <cp:revision>47</cp:revision>
  <dc:subject/>
  <dc:title>ZARZĄDZENIE nr …</dc:title>
</cp:coreProperties>
</file>