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1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6 października 2008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lokalu mieszkalnego położonego w Kamieńcu Ząbkowickim przy ul. Złotostockiej 25/1, stanowiącego własność gminy, wymienionego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udziału 3/24               w nieruchomości zabudowanej, stanowiącej własność gminy, wymienionego                   w wykazie stanowiącym załącznik nr 2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y, o których mowa w § 1 i w § 2 podlegają wywieszeniu na okres 21 dni na tablicy ogłoszeń w siedzibie Urzędu Gminy Kamieniec Ząbkowicki przy                           ul. Ząbkowickiej 26,  a informację o wywieszeniu wykazów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1/08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października 2008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Topola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558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64 ha (Wp – 0.0864 ha), poz. rej. G. 86, obręb Topola,  AM – 2, właściciel Gmina Kamieniec Ząbkowicki,           Nr KW - bra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Wpp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biorników przeciwpowodziow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16,00 zł (słownie: trzy tysiące pięćset szesnaście złotych) + podatek VAT 2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stopad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października 2008 r. do dnia 27 października 2008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 do Zarządzenia Nr 81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6 października 200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Pomianów Górny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74/6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9 ha (Wp – 0.09 ha), poz. rej. G. 61, obręb Pomianów Górny,  AM – 1, właściciel Gmina Kamieniec Ząbkowicki,           Nr KW - 614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ruchomość niezabudowan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Wpp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biorników przeciwpowodziowych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46,00 zł (słownie: trzy tysiące sześćset czterdzieści sześć złotych) + podatek VAT 2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7 listopada 2008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6 października 2008 r. do dnia 27 października 2008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5:00Z</dcterms:created>
  <dc:creator>Andrzej Ferenc</dc:creator>
  <dc:description/>
  <cp:keywords/>
  <dc:language>en-US</dc:language>
  <cp:lastModifiedBy>Benedykt Wołoszczuk</cp:lastModifiedBy>
  <cp:lastPrinted>2008-09-16T09:48:00Z</cp:lastPrinted>
  <dcterms:modified xsi:type="dcterms:W3CDTF">2008-10-14T08:25:00Z</dcterms:modified>
  <cp:revision>8</cp:revision>
  <dc:subject/>
  <dc:title>Koryta rzeki uległu grunty rol</dc:title>
</cp:coreProperties>
</file>