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84/08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3 październik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chylające w całości zarządzenie 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ylam w całości Zarządzenia Nr 102/07 Wójta Gminy Kamieniec Ząbkowicki z dnia  19 września 2007 r. w sprawie ogłoszenia wykazu nieruchomości przeznaczonych do sprzedaży, dla nieruchomości położonej w obrębie Pomianów Górny w granicach działki nr 74/6 o pow. 0.1682 ha, dla której Sąd Rejonowy w Ząbkowicach Śląskich prowadzi księgę wieczystą nr KW 6147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9:00Z</dcterms:created>
  <dc:creator>Andrzej Ferenc</dc:creator>
  <dc:description/>
  <cp:keywords/>
  <dc:language>en-US</dc:language>
  <cp:lastModifiedBy>Benedykt Wołoszczuk</cp:lastModifiedBy>
  <cp:lastPrinted>2008-10-10T11:17:00Z</cp:lastPrinted>
  <dcterms:modified xsi:type="dcterms:W3CDTF">2008-10-14T08:24:00Z</dcterms:modified>
  <cp:revision>9</cp:revision>
  <dc:subject/>
  <dc:title>Koryta rzeki uległu grunty rol</dc:title>
</cp:coreProperties>
</file>