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4 październik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określenia dokumentów stanowiących podstawę rozliczenia dotacji z budżetu Gmin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  <w:t>Na podstawie art. 10 ustawy z dnia 29 września 1994 r. o rachunkowości (tekst jednolity Dz.U. z 2002 r. Nr 76, poz. 694, ze zm.) oraz § 52 ust. 2 rozporządzenia Ministra Finansów z dnia 29 czerwca 2006 r. w sprawie gospodarki finansowej jednostek budżetowych, zakładów budżetowych i gospodarstw pomocniczych oraz trybu postępowania  przy przekształceniu  w inną formę organizacyjno-prawną (Dz. U. Nr 116, poz. 783, ze zm.) – ustalam co następuje:</w:t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stawą rozliczenia dotacji z budżetu Gminy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 xml:space="preserve">dotacji podmiotowej udzielanej samorządowej instytucji kultury – jest sprawozdanie </w:t>
        <w:br/>
        <w:t>z wykonania planu finansowego, składane za okresy półro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tacji przedmiotowej udzielanej zakładowi budżetowemu – są składane do dnia 31 stycznia następnego roku sprawozdanie Rb-30 wraz z rozliczeniem wykorzystania dotacji przedmiotowej, stanowiącym załącznik nr 1 do niniejszego zarządzenia, oraz szczegółową kalkulacją kosztów będących podstawą rozliczenia dot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tacji udzielanych na podstawie odrębnych przepisów i uchwał Rady Gminy – stosuje się zasady wynikające z postanowień tych uchwał oraz określone w umowach zawartych z podmiotem dotowany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Na dokumentach będących podstawą rozliczenia dotacji, o których mowa w § 1 pkt 2 i 3, pracownik odpowiedzialny merytorycznie zamieszcza adnotację „zatwierdzono pod względem merytorycznym”. Z dokumentów musi wynikać kwota dotacji rozliczona zgodnie z jej przeznaczeniem oraz ewentualnie kwota wykorzystana niezgodnie z przeznaczeniem, pobrana nienależnie lub w nadmiernej wysokośc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23" w:hanging="0"/>
        <w:jc w:val="both"/>
        <w:rPr/>
      </w:pPr>
      <w:r>
        <w:rPr/>
        <w:t>Pracownik księgowości przeprowadza kontrolę formalno-rachunkową dokumentów o których mowa w § 1, sporządza polecenie księgowania i dokonuje odpowiednich księgowań zgodnie z obowiązującym planem kon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3" w:hanging="0"/>
        <w:jc w:val="both"/>
        <w:rPr/>
      </w:pPr>
      <w:r>
        <w:rPr/>
        <w:t>W sprawach nieuregulowanych niniejszym zarządzeniem stosuje się odpowiednie przepisy prawne dotyczące rozliczania dotacji udzielanych z budżetu  jednostek samorządu  terytorialn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 xml:space="preserve"> </w:t>
      </w:r>
      <w:r>
        <w:rPr/>
        <w:t>Wójt Gminy Kamieniec Ząbkowicki</w:t>
      </w:r>
    </w:p>
    <w:p>
      <w:pPr>
        <w:pStyle w:val="Normal"/>
        <w:ind w:left="3600" w:hanging="0"/>
        <w:jc w:val="center"/>
        <w:rPr/>
      </w:pPr>
      <w:r>
        <w:rPr/>
        <w:t>/-/ Marcin Czerniec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Niniejsze zarządzenie reguluje wycinek przyjętej polityki w zakresie dokumentów będących podstawą rozliczenia dotacji udzielanych z budżetu Gminy. Konieczność wprowadzenia rozwiązania przyjętego niniejszym zarządzeniem wynika z przepisów prawa a jednocześnie sprzyja ujednoliceniu zasad postępowania przy rozliczaniu dotacji. W związku z powyższym przyjęcie powyższych rozwiązań jest zasadne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59270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86/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4 października 2008 ro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86/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4 października 2008 roku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WYKORZYS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I PRZEDMIOTOW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 OKRES </w:t>
      </w:r>
      <w:r>
        <w:rPr>
          <w:sz w:val="28"/>
          <w:szCs w:val="28"/>
        </w:rPr>
        <w:t>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1843"/>
        <w:gridCol w:w="1843"/>
        <w:gridCol w:w="1843"/>
        <w:gridCol w:w="20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oby mieszkani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 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 przypadający na 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nik rzeczowy – powierzchnia lokal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a kwota dotacj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zymana z budżetu Gminy kwota dota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mieniec Ząbkowic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s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06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0:00Z</dcterms:created>
  <dc:creator>stazysta</dc:creator>
  <dc:description/>
  <cp:keywords/>
  <dc:language>en-US</dc:language>
  <cp:lastModifiedBy>Benedykt Wołoszczuk</cp:lastModifiedBy>
  <cp:lastPrinted>2008-10-22T09:21:00Z</cp:lastPrinted>
  <dcterms:modified xsi:type="dcterms:W3CDTF">2008-10-30T12:41:00Z</dcterms:modified>
  <cp:revision>3</cp:revision>
  <dc:subject/>
  <dc:title>ZARZĄDZENIE Nr 57/07</dc:title>
</cp:coreProperties>
</file>