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 A R Z  Ą D Z E N I E   NR  88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15 października 2008 r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w sprawie ogłoszenia wykazu nieruchomości przeznaczonej  do sprzedaży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Tahoma" w:ascii="Verdana" w:hAnsi="Verdana"/>
        </w:rPr>
        <w:t xml:space="preserve">Na podstawie art. 30 ust.1 i ust. 2 pkt. 3 ustawy z dnia 8 marca 1990 r. o samorządzie gminnym ( tekst jednolity Dz. U. z 2001 r. Nr 142, poz. 1591 z późn. zm.)  i art. 35 ust. 1 i ust. 2 ustawy  z dnia 21 sierpnia 1997 r. o gospodarce nieruchomościami ( tekst jednolity Dz. U. z 2004 r. Nr 261, poz. 2603 z późn. zm.), oraz § 3 ust. 4 Uchwały Nr XIV/87/04 Rady Gminy w Kamieńcu Ząbkowickim z dnia 30 czerwca 2004 r.                   w sprawie określenia zasad nabywania, zbywania i obciążania nieruchomości wchodzących w skład gminnego zasobu nieruchomości, oraz ich wydzierżawiania lub wynajmowania na okres dłuższy niż 3 lata     (Dz. Urz. Wojew. Dolnośląskiego z 2004 r. nr 148, poz. 2588 z późn. zm.) </w:t>
      </w:r>
      <w:r>
        <w:rPr>
          <w:rFonts w:cs="Tahoma" w:ascii="Verdana" w:hAnsi="Verdana"/>
          <w:b/>
        </w:rPr>
        <w:t>zarządzam co następuje :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głaszam o przeznaczeniu do sprzedaży w drodze przetargu nieograniczonego nieruchomości położonej w obrębie Chałupki                       w granicach działki nr 290/8 o pow. 0.9570 ha stanowiącej  własność Gminy Kamieniec Ząbkowicki, wymienionej w wykazie stanowiącym załącznik nr 1 do niniejszego zarządzen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</w:p>
    <w:p>
      <w:pPr>
        <w:pStyle w:val="Normal"/>
        <w:ind w:left="2124" w:hanging="2124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az, o którym  mowa w § 1 podlega wywieszeniu na okres 21 dni na tablicy ogłoszeń w siedzibie Urzędu Gminy Kamieniec Ząbkowicki przy              ul. Ząbkowickiej 26, a informację o wywieszeniu wykazu 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88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5 października 2008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w obrębie Chałupk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90/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9570ha, poz. rej. G. 99, obręb Chałupki, poz. rej. G. 99, AM - 2, właściciel Gmina Kamieniec Ząbkowicki, zapisana w księdze wieczystej Nr KW - 61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57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. Przez działkę przebiega linia energetyczna średniego napięcia (także słup) oraz znajduje się budynek nieczynnego transformatora. Brak dojazdu do nieruchom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P1.4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obiektów produkcyjnych, składów i magazynów              z funkcjami dopuszczalny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.271,00 zł (słownie: siedemdziesiąt siedem tysięcy dwieście siedemdziesiąt jeden złotych) plus podatek VAT 22 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ten upływ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dniem 26 listopada 2008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5 października 2008 r. do dnia 05 listopada 2008 r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9:00Z</dcterms:created>
  <dc:creator>Andrzej Ferenc</dc:creator>
  <dc:description/>
  <cp:keywords/>
  <dc:language>en-US</dc:language>
  <cp:lastModifiedBy>Benedykt Wołoszczuk</cp:lastModifiedBy>
  <cp:lastPrinted>2007-07-12T14:46:00Z</cp:lastPrinted>
  <dcterms:modified xsi:type="dcterms:W3CDTF">2008-10-15T10:10:00Z</dcterms:modified>
  <cp:revision>8</cp:revision>
  <dc:subject/>
  <dc:title>Koryta rzeki uległu grunty rol</dc:title>
</cp:coreProperties>
</file>