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91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6 listopada 20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Byczeniu Nr 80/3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Złotostockiej 40/2, stanowiący własność gminy, wymieniony w wykazie stanowiącym załącznik nr 2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i w § 2 podlegają wywieszeniu na okres 21 dni na tablicy ogłoszeń w siedzibie Urzędu Gminy Kamieniec Ząbkowicki przy                          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91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6 listopad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376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928 ha (B – 0.0928 ha), poz. rej. G. 41, obręb Byczeń Nr 80/3,               AM – 1, właściciel Gmina Kamieniec Ząbkowicki w udziale wynoszącym 2996/10000 części,        Nr KW - 5821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2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Byczeniu Nr 80/3 położony na parterze, składający się z 3 pokoi i kuchni o pow. użytkowej 67,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(piwnica, garaż w budynku, komórka w budynku i komórka na podwórzu) o pow. 38,8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106,4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597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3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400,00 zł (słownie: czterdzieści trzy tysiące czteryst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8 grud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06 listopada 2008 r. do dnia 27 listopada 2008 r.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91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6 listopad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KW – 50946 o pow. 0.0838 ha (B – R III a), nr działki 736/19, poz. rej. G. 539, obręb Kamieniec Ząbkowicki I, ul. Złotostocka 40/2,     AM – 15, właściciel Gmina Kamieniec Ząbkowicki w udziale wynoszącym 4496/10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838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Złotostockiej 40/2 położony na parterze, składający się z kuchni i pokoju o pow. użytkowej 31,1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WC na zewnątrz, piwnica, komórka na strychu, komórka na zewnątrz budynku) o pow. 20,5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1,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 xml:space="preserve">. Udział w gruncie oraz częściach wspólnych budynku i innych urządzeń, które nie służą wyłącznie do użytku właścicieli poszczególnych lokali wynosi 152/1000. Oddaje się w użytkowanie wieczyste udział 152/1000 części w działce nr 736/19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lokalu mieszkalnego wynosi - 17.660,00 zł, cena udziału w gruncie wynosi – 2.560,00 zł. Łączna wartość nieruchomości wynosi 20.220,00 zł (słownie: dwadzieścia tysięcy dwieście dwadzieścia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łata roczna wynosi 1% wartości gruntu i płatna jest raz w roku do 31 marca każdego roku. Pierwsza opłata roczna wynosi 15% wartości gruntu i płatana jest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y rocznej z tytułu użytkowania wieczystego nieruchomości gruntowej może być aktualizowana nie częściej niż raz w roku, jeżeli wartość tej nieruchomości ulegnie zmianie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8 grudni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6 listopada 2008 r. do dnia 27 listopada 2008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58:00Z</dcterms:created>
  <dc:creator>Andrzej Ferenc</dc:creator>
  <dc:description/>
  <cp:keywords/>
  <dc:language>en-US</dc:language>
  <cp:lastModifiedBy>Komputer</cp:lastModifiedBy>
  <cp:lastPrinted>2007-08-01T13:14:00Z</cp:lastPrinted>
  <dcterms:modified xsi:type="dcterms:W3CDTF">2008-11-08T16:12:00Z</dcterms:modified>
  <cp:revision>6</cp:revision>
  <dc:subject/>
  <dc:title>Koryta rzeki uległu grunty rol</dc:title>
</cp:coreProperties>
</file>