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92/08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7 listopada 2008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 xml:space="preserve">uchylające w całości zarządzenie w sprawie przeznaczenia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ci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2 pkt 3 ustawy z dnia 8 marca 1990 r.                       o samorządzie gminnym /tekst jednolity Dz. U. z 2001 r. Nr 142 poz. 1591 z późn. zm./ i art. 25 ust. 1 ustawy z dnia 21 sierpnia 1997 r. o gospodarce nieruchomościami /tekst jedn. Dz. U. z 2004 r. Nr 261, poz. 2603 z późn. zm./ oraz § 1 ust. 1 i 2, § 2 ust. 1 i 2 Uchwały Nr XIV/86/04 Rady Gminy w Kamieńcu Ząbkowickim z dnia 30 czerwca 2004 r. w sprawie zasad sprzedaży nieruchomości rolnych wchodzących w skład gminnego zasobu nieruchomości (Dz. Urz. Woj. Dol. z 2004 r. Nr 148 poz. 2587 z późn. zm.)            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ylam w całości Zarządzenia Nr 14/08 Wójta Gminy Kamieniec Ząbkowicki z dnia            19 lutego 2008 r. w sprawie przeznaczenia do sprzedaży w drodze bezprzetargowej nieruchomości położonych w obrębie Topola w granicach działek nr 181/1 i 181/2                i w obrębie Śrem w granicach działki nr 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  <w:b/>
        </w:rPr>
        <w:t xml:space="preserve">§ 2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ylam w całości Zarządzenia Nr 15/08 Wójta Gminy Kamieniec Ząbkowicki z dnia            19 lutego 2008 r. w sprawie przeznaczenia do sprzedaży w drodze bezprzetargowej nieruchomości położonych w obrębie Topola w granicach działek nr 172, 221/8, 197             i 251/8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ylam w całości Zarządzenia Nr 16/08 Wójta Gminy Kamieniec Ząbkowicki z dnia            19 lutego 2008 r. w sprawie przeznaczenia do sprzedaży w drodze bezprzetargowej nieruchomości położonej w obrębie Topola w granicach działki nr 215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19:00Z</dcterms:created>
  <dc:creator>Andrzej Ferenc</dc:creator>
  <dc:description/>
  <cp:keywords/>
  <dc:language>en-US</dc:language>
  <cp:lastModifiedBy>Komputer</cp:lastModifiedBy>
  <cp:lastPrinted>2008-11-06T11:22:00Z</cp:lastPrinted>
  <dcterms:modified xsi:type="dcterms:W3CDTF">2008-11-08T16:13:00Z</dcterms:modified>
  <cp:revision>6</cp:revision>
  <dc:subject/>
  <dc:title>Koryta rzeki uległu grunty rol</dc:title>
</cp:coreProperties>
</file>