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0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7 listopada 2008 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zmieniające zarządzenie Wójta Gminy Nr 64/08 z dnia 5 sierpnia 2008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Komisji Rozwiązywania Problemów Alkohol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mieńcu Ząbkowicki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4¹ ust. 3 ustawy z dnia 26 października 1982 r. o wychowaniu </w:t>
      </w:r>
    </w:p>
    <w:p>
      <w:pPr>
        <w:pStyle w:val="Normal"/>
        <w:jc w:val="both"/>
        <w:rPr/>
      </w:pPr>
      <w:r>
        <w:rPr/>
        <w:t xml:space="preserve">w trzeźwości i przeciwdziałaniu alkoholizmowi (Dz. U. z 2007 r. Nr 70 poz. 473 z późn. zm.).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1. zarządzenia Wójta Gminy Nr 32/07 z dnia 14 maja 2007 roku w sprawie powołania Gminnej Komisji Rozwiązywania Problemów Alkoholowych w Kamieńcu Ząbkowickim zmienionym zarządzeniem Nr 56/07 Wójta Gminy z dnia 14 maja 2007 r., zarządzeniem Nr 23/08 z dnia 17 marca 2008 r. oraz zarządzeniem Nr 64/08 z dnia 5 sierpnia 2008 r. §1 pkt. 3 otrzymuje następując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</w:t>
      </w:r>
      <w:r>
        <w:rPr/>
        <w:t>1 Powołuje się Gminną Komisję Rozwiązywania Problemów Alkoholowych w Kamieńcu Ząbkowickim zwaną dalej „Komisją” w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łonek Komisji:                                                   </w:t>
      </w:r>
      <w:r>
        <w:rPr>
          <w:b/>
        </w:rPr>
        <w:t>Irena Styg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Nauczyciel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7:00Z</dcterms:created>
  <dc:creator>domagala</dc:creator>
  <dc:description/>
  <cp:keywords/>
  <dc:language>en-US</dc:language>
  <cp:lastModifiedBy>Benedykt Wołoszczuk</cp:lastModifiedBy>
  <dcterms:modified xsi:type="dcterms:W3CDTF">2008-11-21T07:00:00Z</dcterms:modified>
  <cp:revision>3</cp:revision>
  <dc:subject/>
  <dc:title>ZARZĄDZENIE Nr  100/08</dc:title>
</cp:coreProperties>
</file>