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 10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Ò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stopada 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ogłoszenia wykazu nieruchomości przeznaczonych  do dzierżawy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30 ust.1 i ust. 2 pkt. 3 ustawy z dnia 8 marca 1990 r. o samorządzie gminnym / tekst jednolity Dz. U. z 2001 r. Nr 142, poz. 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19/07  Wójta Gminy Kamieniec Ząbkowicki z dnia  26 lutego 2007 r. w sprawie ustalenia stawek czynszu najmu za najem i dzierżawę nieruchomości    / z a r z ą d z  a m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znaczam do dzierżawy w drodze przetargu nieograniczonego nieruchomość wymienioną w załączniku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informację o wywieszeniu tego wykazu podaje się do publicznej wiadomości przez ogłoszenie w prasie lokalnej oraz opublikowanie na tablicy ogłoszeń w sołectwie na terenie którego znajduje się nieruchomość wymienion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 </w:t>
      </w:r>
      <w:r>
        <w:rPr/>
        <w:t>Załącznik nr 1 do zarządzenia Nr   106./0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Wójta Gminy Kamieniec Ząbkowicki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z dnia 20 listopada 2008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w sprawie ogłoszenia wykazu nieruchomości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zeznaczonych do dzierżawy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Kamieniec Ząbkowicki podaje do publicznej wiadomości, na podstawie art. 35 ust. 1 i ust. 2 ustawy z dnia 21 sierpnia 1997 r. o gospodarce nieruchomościami (tekst jednolity Dz. U. z 2004 r. Nr 261, poz.2603 z późń.. zm. ), że nieruchomość położona  w miejscowości Kamieniec Ząbkowicki przeznaczona została do dzierżawy  w drodze przetargu nieograniczonego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-  45987,działka nr 549/2,  poz. rej. G. 10, obręb 0004- Kamieniec Ząbkowicki I, AM- 2 ,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13 ha  ha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budynkiem  - pomieszczenie magazynowe o pow. 10,81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zabudowy  mieszanej , mieszkaniowej i usługowej 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a  stawka czynszu dzierżawnego wynosi  2,50 zł za m</w:t>
            </w:r>
            <w:r>
              <w:rPr>
                <w:vertAlign w:val="superscript"/>
              </w:rPr>
              <w:t>2</w:t>
            </w:r>
            <w:r>
              <w:rPr/>
              <w:t xml:space="preserve">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płatny jest do 10 dnia każdego miesiąca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czynszu będzie waloryzowana raz w roku średnioroczny wskaźnik cen towarów i usług konsumpcyjnych za rok poprzedni począwszy po upływie roku od zawarcia umow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przeznaczona do dzierżawy na okres 3 lat w 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zostaje wywieszony na tablicy ogłoszeń Urzędu Gminy w </w:t>
      </w:r>
    </w:p>
    <w:p>
      <w:pPr>
        <w:pStyle w:val="Normal"/>
        <w:rPr>
          <w:b/>
          <w:b/>
        </w:rPr>
      </w:pPr>
      <w:r>
        <w:rPr>
          <w:b/>
        </w:rPr>
        <w:t xml:space="preserve">Kamieńcu Ząbkowickim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 dnia  20 listopada 2008  r. do dnia 11 grudnia 200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5:00Z</dcterms:created>
  <dc:creator/>
  <dc:description/>
  <cp:keywords/>
  <dc:language>en-US</dc:language>
  <cp:lastModifiedBy>Benedykt Wołoszczuk</cp:lastModifiedBy>
  <cp:lastPrinted>2008-11-18T10:50:00Z</cp:lastPrinted>
  <dcterms:modified xsi:type="dcterms:W3CDTF">2008-11-24T06:56:00Z</dcterms:modified>
  <cp:revision>6</cp:revision>
  <dc:subject/>
  <dc:title>Koryta rzeki uległu grunty rol</dc:title>
</cp:coreProperties>
</file>