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tyczni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opracowania układu wykonawczego budżetu gminy na rok 2009 oraz planu finansowego zadań z zakresu administracji rządowej oraz innych zadań zleconych gminie odrębnymi ustaw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 ustawy z dnia 8 marca 1990 roku o samorządzie gminnym (tekst jednolity Dz.U. z 2001 r. Nr 142, poz. 1591 ze zm.), art. 186 ust.1 pkt 1 i 3 ustawy z dnia 30 czerwca 2005 r. o finansach publicznych (Dz.U. Nr 249, poz. 2104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układ wykonawczy budżetu gminy na rok 2009, w brzmieniu określonym w załączniku nr 1 do niniejszeg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Ustala się </w:t>
      </w:r>
      <w:bookmarkStart w:id="0" w:name="OLE_LINK2"/>
      <w:bookmarkStart w:id="1" w:name="OLE_LINK1"/>
      <w:r>
        <w:rPr/>
        <w:t>plany finansowe zadań z zakresu administracji rządowej oraz innych zadań zleconych gminie odrębnymi ustawami na rok 2009</w:t>
      </w:r>
      <w:bookmarkEnd w:id="0"/>
      <w:bookmarkEnd w:id="1"/>
      <w:r>
        <w:rPr/>
        <w:t>, w brzmieniu określonym w załączniku nr 2 i 3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, z mocą od 1 stycznia 2009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300"/>
        <w:gridCol w:w="1220"/>
        <w:gridCol w:w="1240"/>
      </w:tblGrid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Załącznik nr 1 do zarządzenia nr 1/09 Wójta Gminy Kamieniec Ząbkowicki z dnia 16 stycznia 2009 r.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kład wykonawczy budżetu Gminy Kamieniec Ząbkowicki na rok 2009 w układzie działów rozdziałów i paragrafów klasyfikacji budżetowej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5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017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93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68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8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8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3 453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687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828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48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2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87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644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87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87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07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473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3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423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228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 50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 50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742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742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7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7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48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5 60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ronisko Szkol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CHOD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65 8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290"/>
        <w:gridCol w:w="960"/>
        <w:gridCol w:w="4300"/>
        <w:gridCol w:w="1220"/>
        <w:gridCol w:w="1252"/>
      </w:tblGrid>
      <w:tr>
        <w:trPr>
          <w:trHeight w:val="48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35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je wodn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rolnicz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na rzecz izb rolniczych w wysokości 2 % uzyskanych wpływów z podatku rolneg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5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ie w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294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94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4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skutków klęsk żywiołowych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upowszechniania turystyk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07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gospodarki mieszkaniowej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7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e podatki na rzecz budżetów jednostek samorządu terytorialn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y zagospodarowania przestrzenneg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a geodezyjne i kartograficzn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7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 71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8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95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 (miast i miast na prawach powiatu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8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88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168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41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2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7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8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78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jednostek samorządu terytorialneg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6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6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568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68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8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setki i dyskonto od skarbowych papierów wartościowych, kredytów i pożyczek oraz innych instrumentów finansowych, związanych z obsługą długu krajoweg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 029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 125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3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676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7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29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37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91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4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2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 363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34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6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89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3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1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71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szkola/    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252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81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313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42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8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36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żenie uczniów do szkół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3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/ Przedszkola/ Gimnazjum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5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8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/ Przedszkola/ Gimnazjum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3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6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-wychowawcz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038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34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5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2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86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86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86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ronisko Szkoln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2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568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8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8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 i ws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eleni w miastach i gminach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000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kultur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instytucje kultur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0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5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7 86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300"/>
        <w:gridCol w:w="1220"/>
        <w:gridCol w:w="1240"/>
      </w:tblGrid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Załącznik nr 2 do zarządzenia nr 1/09 Wójta Gminy Kamieniec Ząbkowicki z dnia 16 stycznia 2009 r.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finansowy zadań z zakresu administracji rządowej oraz innych zadań zleconych Gminie Kamieniec Ząbkowicki odrębnymi ustawami na rok 2009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8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8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 00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CHOD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6 3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</w:p>
    <w:tbl>
      <w:tblPr>
        <w:tblW w:w="977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1033"/>
        <w:gridCol w:w="4627"/>
        <w:gridCol w:w="1313"/>
        <w:gridCol w:w="1334"/>
      </w:tblGrid>
      <w:tr>
        <w:trPr>
          <w:trHeight w:val="480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68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9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 000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038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6 32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300"/>
        <w:gridCol w:w="1220"/>
        <w:gridCol w:w="1240"/>
      </w:tblGrid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Załącznik nr 3 do zarządzenia nr 1/09 Wójta Gminy Kamieniec Ząbkowicki z dnia 16 stycznia 2009 r.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dochodów związanych z realizacją zadań z zakresu administracji rządowej oraz innych zadań zleconych Gminie Kamieniec Ząbkowicki odrębnymi ustawami na rok 2009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CHOD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0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01-23T08:40:00Z</dcterms:modified>
  <cp:revision>2</cp:revision>
  <dc:subject/>
  <dc:title>ZARZĄDZENIE nr …</dc:title>
</cp:coreProperties>
</file>