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6 stycznia 2009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przekazania kierownikom podległych jednostek budżetowych upoważnienia do dokonywania przeniesień w planie dochodów własn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§ 12 pkt 5 uchwały nr XXVII/129/08 Rady Gminy Kamieniec Ząbkowicki z dnia 29 grudnia 2008 r. w spawie budżetu gminy na rok 2009, w związku z § 13 ust. 3 rozporządzenia Ministra Finansów z dnia 29 czerwca 2006 r. w sprawie gospodarki finansowej jednostek budżetowych, zakładów budżetowych i gospodarstw pomocniczych oraz trybu postępowania przy przekształcaniu w inną formę organizacyjno-prawną (Dz.U. Nr 116, poz. 783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rzekazuje się upoważnienie do dokonywania przeniesień w planie dochodów własnych i wydatków nimi finansowanych, za wyjątkiem wydatków osobowych wraz z pochodnymi, kierownikom następujących jednostek budże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Dyrektorowi Szkoły Podstawowej nr 1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Dyrektorowi Szkoły Podstawowej w Doboszow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Dyrektorowi Zespołu Szkół nr 2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Dyrektorowi Gimnazjum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Dyrektorowi Przedszkola nr 1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08:00Z</dcterms:created>
  <dc:creator>rozumek</dc:creator>
  <dc:description/>
  <cp:keywords/>
  <dc:language>en-US</dc:language>
  <cp:lastModifiedBy>Benedykt Wołoszczuk</cp:lastModifiedBy>
  <cp:lastPrinted>2009-01-18T21:55:00Z</cp:lastPrinted>
  <dcterms:modified xsi:type="dcterms:W3CDTF">2009-01-23T07:47:00Z</dcterms:modified>
  <cp:revision>3</cp:revision>
  <dc:subject/>
  <dc:title>ZARZĄDZENIE nr 2/09</dc:title>
</cp:coreProperties>
</file>