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ab/>
        <w:t xml:space="preserve">                 ZARZĄDZENIE  Nr 3./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WÓJTA GMINY W KAMIEŃCU ZĄBKOWICKI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>z dnia  17 stycznia 2009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28"/>
          <w:szCs w:val="28"/>
        </w:rPr>
        <w:t>Zmieniające zarządzenie Wójta Gminy Kamieniec Ząbkowicki  w sprawie powoła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omisji opiniującej wnioski dotyczące realizacji zadania pn.Budowa ekologiczn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ydomowych oczyszczalni ścieków na terenie Gminy Kamieniec Ząb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 podstawie art.33 ust.3  ustawy z dnia 8 marca 1990 r, o samorzą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minnym / Dz.U. z 2001 r. Nr.142,poz.1591 z póżn.zm/,  w związku z § 1 i 2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  XXXII/220/01 Rady Gminy Kamieniec Ząbk, z dnia 14 września 2001 r, w spr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finansowania z Gminnego Funduszu Ochrony Środowiska budowy lok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czyszczalni ścieków przez mieszkańców Gminy Kamieniec Ząbkowic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b/>
          <w:sz w:val="28"/>
          <w:szCs w:val="28"/>
        </w:rPr>
        <w:t>zarządzam co następ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zarządzeniu nr 97/07 z dnia 31 sierpnia 2007 roku Wójta Gminy Kamieniec Ząbkowi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prowadza się następujące zmian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 § 1 ust.1 pkt.1, otrzymuje brzmienie „ 1. Zabawa Jan – przewodniczący komisji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§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54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4:00Z</dcterms:created>
  <dc:creator>harasymowicz</dc:creator>
  <dc:description/>
  <cp:keywords/>
  <dc:language>en-US</dc:language>
  <cp:lastModifiedBy>Benedykt Wołoszczuk</cp:lastModifiedBy>
  <cp:lastPrinted>2009-01-20T08:55:00Z</cp:lastPrinted>
  <dcterms:modified xsi:type="dcterms:W3CDTF">2009-01-30T08:33:00Z</dcterms:modified>
  <cp:revision>3</cp:revision>
  <dc:subject/>
  <dc:title/>
</cp:coreProperties>
</file>