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 4/09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9 stycznia   2009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708" w:firstLine="708"/>
        <w:rPr/>
      </w:pPr>
      <w:r>
        <w:rPr>
          <w:rFonts w:cs="Tahoma" w:ascii="Tahoma" w:hAnsi="Tahoma"/>
        </w:rPr>
        <w:t>zmieniające zarządzenie Wójta Gminy Kamieniec Ząbkowicki nr 8/03 z dnia 28 lutego 2003r   w sprawie powołania komisji ds. oceny dokumentacji niearchiwalnej zgromadzonej w archiwum zakładowym Urzędu Gminy .</w:t>
      </w:r>
    </w:p>
    <w:p>
      <w:pPr>
        <w:pStyle w:val="TextBody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a podstawie § 7 ust.2 rozporządzenia Ministra Kultur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 dnia 16 września 2002r.  w sprawie postępowania z dokumentacją zasad jaj klasyfikowania i kwalifikowania oraz zasad i trybu przekazywania materiałów archiwalnych do archiwów państwowych (Dz. U. Nr 167, poz. 1375 postanawiam co następuje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zarządzeniu nr 8/03. Wójta Gminy  Kamieniec  Ząbkowic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 dnia 28 lutego 2003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prowadza się następujące zmiany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w § 1 ust.1  pkt 1 otrzymuje brzmienie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,,  § 1 ust.1 pkt 1 Marcin Czerniec Wójt Gminy – Przewodniczący Komisji” 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Zarządzenie wchodzi w życie z dniem podpis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/-/ Marcin Czerniec                                      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32:00Z</dcterms:created>
  <dc:creator>kowal</dc:creator>
  <dc:description/>
  <cp:keywords/>
  <dc:language>en-US</dc:language>
  <cp:lastModifiedBy>Benedykt Wołoszczuk</cp:lastModifiedBy>
  <cp:lastPrinted>2009-01-27T14:23:00Z</cp:lastPrinted>
  <dcterms:modified xsi:type="dcterms:W3CDTF">2009-01-30T08:33:00Z</dcterms:modified>
  <cp:revision>3</cp:revision>
  <dc:subject/>
  <dc:title>Koryta rzeki uległu grunty rol</dc:title>
</cp:coreProperties>
</file>