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8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4 lutego 2009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Ożarach Nr 31,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Kamieniec Ząbkowicki przy ul. Ząbkowickiej 26,  a informację o wywieszeniu wykazów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8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4 lutego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Ożary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65/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583 ha (B – 0.0583 ha), poz. rej. G. 205, obręb Ożary Nr 31,               AM – 2, właściciel Gmina Kamieniec Ząbkowicki w udziale wynoszącym 84/100 części, Nr KW - 4989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8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Ożarach Nr 31 położony na parterze/poddaszu, składający się z 2 pokoi na parterze, werandy na parterze, korytarza na parterze, kuchni na parterze, łazienki na parterze, 3 pokoi na poddaszu i 3 pomieszczeń gospodarczych na poddaszu o pow. użytkowej 112,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ń przynależnych (stodoła) o pow. 141,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253,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84/1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jednorodzinnej, zagrodowej               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.100,00 zł (słownie: sześćdziesiąt osiem tysięcy sto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bezprzetarg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18 marca 2009 r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sz w:val="20"/>
        </w:rPr>
        <w:t>Wykaz zostaje wywieszony na tablicy ogłoszeń Urzędu Gmi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Kamieńcu Ząbkowickim od dnia 04 lutego 2009 r. do dnia 25 lutego 2009 r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47:00Z</dcterms:created>
  <dc:creator>Andrzej Ferenc</dc:creator>
  <dc:description/>
  <cp:keywords/>
  <dc:language>en-US</dc:language>
  <cp:lastModifiedBy>Benedykt Wołoszczuk</cp:lastModifiedBy>
  <cp:lastPrinted>2009-02-03T13:35:00Z</cp:lastPrinted>
  <dcterms:modified xsi:type="dcterms:W3CDTF">2009-02-06T08:17:00Z</dcterms:modified>
  <cp:revision>3</cp:revision>
  <dc:subject/>
  <dc:title>Koryta rzeki uległu grunty rol</dc:title>
</cp:coreProperties>
</file>