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0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10.02.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otwarcia pomieszczeń</w:t>
      </w:r>
      <w:r>
        <w:rPr>
          <w:b/>
        </w:rPr>
        <w:t xml:space="preserve"> </w:t>
      </w:r>
      <w:r>
        <w:rPr/>
        <w:t xml:space="preserve">zajmowanych przez Pana Włodzimierza Sobiecha na posesji położonej w Kamieńcu Ząbkowickim przy ul. Zamkowej 9,  </w:t>
        <w:br/>
        <w:t xml:space="preserve">a  także schowków znajdujących się w tych pomieszczeniach w celu ich przeszukania </w:t>
        <w:br/>
        <w:t>w związku z prowadzonym przeciwko Panu Włodzimierzowi Sobiechowi postępowaniem egzekucyjnym  na podstawie tytułu wykonawczego z dnia 06.02.2009 roku nr SW-1/0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7 § 1 ustawy z dnia 17 czerwca 1966 roku o postępowaniu egzekucyjnym w administracji (Dz. U. z 2005 roku, Nr 229, poz. 1954 z późn. zm.), działając jako organ egzekucyjny w postępowaniu egzekucyjnym prowadzonym przeciwko Panu Włodzimierzowi Sobiechowi w oparciu o tytuł wykonawczy z dnia 06.02.2009 roku </w:t>
        <w:br/>
        <w:t>nr SW-1/01/2009 zarządzam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W celu wyegzekwowania obowiązku określonego w tytule wykonawczym </w:t>
        <w:br/>
        <w:t>z dnia 06.02.2009 roku nr SW-1/01/2009 i w toku prowadzonego postępowania egzekucyjnego zarządzam otwarcie w dniu 10.02.2009r., dla umożliwienia przeszukania, pomieszczeń zajmowanych przez Pana Włodzimierza Sobiecha na posesji położonej w Kamieńcu Ząbkowickim przy ul. Zamkowej 9, a  także schowków znajdujących się w tych pomieszczenia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6:00Z</dcterms:created>
  <dc:creator>trojnar</dc:creator>
  <dc:description/>
  <cp:keywords/>
  <dc:language>en-US</dc:language>
  <cp:lastModifiedBy>Benedykt Wołoszczuk</cp:lastModifiedBy>
  <cp:lastPrinted>2009-02-09T13:03:00Z</cp:lastPrinted>
  <dcterms:modified xsi:type="dcterms:W3CDTF">2009-02-20T08:44:00Z</dcterms:modified>
  <cp:revision>9</cp:revision>
  <dc:subject/>
  <dc:title>ZARZĄDZENIE nr </dc:title>
</cp:coreProperties>
</file>