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>ZARZĄDZENIE  Nr 11/09</w:t>
      </w:r>
    </w:p>
    <w:p>
      <w:pPr>
        <w:pStyle w:val="Heading2"/>
        <w:jc w:val="center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  <w:t>WÓJTA GMINY KAMIENIEC ZĄBKOWICKI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</w:rPr>
        <w:t>z dnia 10 lutego 2009 r.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zmieniające zarządzenie w sprawie ogłoszenia wykazu nieruchomości przeznaczonych do sprzedaży 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b/>
          <w:sz w:val="24"/>
        </w:rPr>
        <w:t xml:space="preserve">            </w:t>
      </w:r>
      <w:r>
        <w:rPr>
          <w:rFonts w:cs="Tahoma" w:ascii="Tahoma" w:hAnsi="Tahoma"/>
          <w:sz w:val="24"/>
        </w:rPr>
        <w:t xml:space="preserve">Na podstawie art. 30 ust. 1 i ust. 2 pkt 3 ustawy z dnia 8 marca 1990 r.                       o samorządzie gminnym (tekst jednolity Dz. U. z 2001 r. Nr 142, poz. 1591                     z późn. zm.), art. 35 ust. 1 i 2 ustawy z dnia 21 sierpnia 1997 r. o gospodarce nieruchomościami (tekst jednolity Dz. U. z 2004 r. Nr 261, poz. 2603 z późn. zm.) oraz w wykonaniu § 3 ust. 4 Uchwały Nr XIV/87/04 Rady Gminy w Kamieńcu Ząbkowickim z dnia 30 czerwca 2004 r. w sprawie określenia zasad nabywania, zbywania i obciążania nieruchomości wchodzących w skład gminnego zasobu nieruchomościami oraz ich wydzierżawiania lub wynajmowania na okres dłuższy niż              3 lata (Dz. Urz. Woj. Dol. Z 2004 r. Nr 148 poz. 2588 z późn. zm.)                             </w:t>
      </w:r>
      <w:r>
        <w:rPr>
          <w:rFonts w:cs="Tahoma" w:ascii="Tahoma" w:hAnsi="Tahoma"/>
          <w:b/>
          <w:bCs/>
          <w:sz w:val="24"/>
        </w:rPr>
        <w:t>z a r z ą d z a m  co następuje :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§  1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W Zarządzeniu Nr 105/08 Wójta Gminy Kamieniec Ząbkowicki z dnia 20 listopada             2008 r. w sprawie ogłoszenia wykazu nieruchomości przeznaczonych do sprzedaży skreśla się § 1 i § 4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§ 2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ozostałe paragrafy pozostają bez zmian.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§  3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rządzenie wchodzi w życie z dniem podjęcia i podlega ogłoszeniu przez wywieszenie na tablicy ogłoszeń w Urzędzie Gminy Kamieniec Ząbkowicki.</w:t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Wójt Gminy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/-/ Marcin Czerniec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ab/>
        <w:tab/>
        <w:tab/>
        <w:t xml:space="preserve">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7:43:00Z</dcterms:created>
  <dc:creator> </dc:creator>
  <dc:description/>
  <cp:keywords/>
  <dc:language>en-US</dc:language>
  <cp:lastModifiedBy>Benedykt Wołoszczuk</cp:lastModifiedBy>
  <cp:lastPrinted>2009-02-06T13:50:00Z</cp:lastPrinted>
  <dcterms:modified xsi:type="dcterms:W3CDTF">2009-02-13T13:00:00Z</dcterms:modified>
  <cp:revision>3</cp:revision>
  <dc:subject/>
  <dc:title> </dc:title>
</cp:coreProperties>
</file>