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2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0 lutego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mieniające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91/08 Wójta Gminy Kamieniec Ząbkowicki z dnia 06 listopada             2008 r. w sprawie ogłoszenia wykazu nieruchomości przeznaczonych do sprzedaży skreśla się § 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paragrafy pozostają bez zmi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2:00Z</dcterms:created>
  <dc:creator> </dc:creator>
  <dc:description/>
  <cp:keywords/>
  <dc:language>en-US</dc:language>
  <cp:lastModifiedBy>Benedykt Wołoszczuk</cp:lastModifiedBy>
  <cp:lastPrinted>2009-02-06T13:53:00Z</cp:lastPrinted>
  <dcterms:modified xsi:type="dcterms:W3CDTF">2009-02-13T13:00:00Z</dcterms:modified>
  <cp:revision>4</cp:revision>
  <dc:subject/>
  <dc:title> </dc:title>
</cp:coreProperties>
</file>