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lutego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Byczeniu Nr 82/2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13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26 ha (B – 0.1226 ha), poz. rej. G. 232, obręb Byczeń Nr 82/2,               AM – 1, właściciel Gmina Kamieniec Ząbkowicki w udziale wynoszącym 673/1000 części,                   Nr KW - 466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2/2 położony na parterze, składający się z pokoju, kuchni, łazienki i przedpokoju o pow. użytkowej 47,8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         (2 komórki w budynku gospodarczym, pomieszczenie gospodarcze/garaż, piwnica w budynku gospodarczym) o pow. 27,5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5,4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5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900,00 zł (słownie: trzydzieści pięć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marca 2009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lutego 2009 r. do dnia 03 marca 2009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1:00Z</dcterms:created>
  <dc:creator>Andrzej Ferenc</dc:creator>
  <dc:description/>
  <cp:keywords/>
  <dc:language>en-US</dc:language>
  <cp:lastModifiedBy>Benedykt Wołoszczuk</cp:lastModifiedBy>
  <cp:lastPrinted>2009-02-06T12:20:00Z</cp:lastPrinted>
  <dcterms:modified xsi:type="dcterms:W3CDTF">2009-02-13T13:00:00Z</dcterms:modified>
  <cp:revision>5</cp:revision>
  <dc:subject/>
  <dc:title>Koryta rzeki uległu grunty rol</dc:title>
</cp:coreProperties>
</file>