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4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0 lutego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Szkolnej 7/4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40/2, stanowiący własność gminy, wymieniony w wykazie stanowiącym załącznik nr 2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i 2 podlegają wywieszeniu na okres 21 dni na tablicy ogłoszeń w siedzibie Urzędu Gminy Kamieniec Ząbkowicki przy ul. Ząbkowickiej 26,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4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0 lutego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KW – 40672 o pow. 0.0276 ha (B – 0.0276), nr działki 261/3, poz. rej. G. 194, obręb Kamieniec Ząbkowicki II, ul. Szkolna 7/4,             AM – 9, właściciel Gmina Kamieniec Ząbkowick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Szkolnej 7/4 położony na          1 piętrze, składający się z 2 pokoi, kuchni, łazienki i przedpokoju o pow. użytkowej 62,3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 xml:space="preserve">Brak pomieszczeń przynależnych. Udział w gruncie oraz częściach wspólnych budynku i innych urządzeń, które nie służą wyłącznie do użytku właścicieli poszczególnych lokali wynosi 11/1   00. Oddaje się w użytkowanie wieczyste udział 11/100 części w działce nr 261/3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kaniowej wielorodzinn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lokalu mieszkalnego wynosi – 43.720,00 zł, cena udziału w gruncie wynosi – 610,00 zł. Łączna wartość nieruchomości wynosi 44.330,00 zł (słownie: czterdzieści cztery tysiące trzysta trzy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łata roczna wynosi 1% wartości gruntu i płatna jest raz w roku do 31 marca każdego roku. Pierwsza opłata roczna wynosi 15% wartości gruntu i płatana jest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y rocznej z tytułu użytkowania wieczystego nieruchomości gruntowej może być aktualizowana nie częściej niż raz w roku, jeżeli wartość tej nieruchomości ulegnie zmiani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24 mar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0 lutego 2009 r. do dnia 03 marca 2009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14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0 lutego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KW – 50946 o pow. 0.0838 ha (B – R III a), nr działki 736/19, poz. rej. G. 539, obręb Kamieniec Ząbkowicki I, ul. Złotostocka 40/2,     AM – 15, właściciel Gmina Kamieniec Ząbkowicki w udziale wynoszącym 4496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83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40/2 położony na parterze, składający się z kuchni i pokoju o pow. użytkowej 31,1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WC na zewnątrz, piwnica, komórka na strychu, komórka na zewnątrz budynku) o pow. 20,5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1,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 xml:space="preserve">. Udział w gruncie oraz częściach wspólnych budynku i innych urządzeń, które nie służą wyłącznie do użytku właścicieli poszczególnych lokali wynosi 152/1000. Oddaje się w użytkowanie wieczyste udział 152/1000 części w działce nr 736/19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lokalu mieszkalnego wynosi - 15.100,00 zł, cena udziału w gruncie wynosi – 2.560,00 zł. Łączna wartość nieruchomości wynosi 17.660,00 zł (słownie: siedemnaście tysięcy sześćset sześ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łata roczna wynosi 1% wartości gruntu i płatna jest raz w roku do 31 marca każdego roku. Pierwsza opłata roczna wynosi 15% wartości gruntu i płatana jest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y rocznej z tytułu użytkowania wieczystego nieruchomości gruntowej może być aktualizowana nie częściej niż raz w roku, jeżeli wartość tej nieruchomości ulegnie zmiani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24 mar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0 lutego 2009 r. do dnia 03 marca 2009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5:00Z</dcterms:created>
  <dc:creator>Andrzej Ferenc</dc:creator>
  <dc:description/>
  <cp:keywords/>
  <dc:language>en-US</dc:language>
  <cp:lastModifiedBy>Benedykt Wołoszczuk</cp:lastModifiedBy>
  <cp:lastPrinted>2009-02-05T12:59:00Z</cp:lastPrinted>
  <dcterms:modified xsi:type="dcterms:W3CDTF">2009-02-13T13:00:00Z</dcterms:modified>
  <cp:revision>7</cp:revision>
  <dc:subject/>
  <dc:title>Koryta rzeki uległu grunty rol</dc:title>
</cp:coreProperties>
</file>