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5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lutego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 w drodze przetargu nieograniczonego nieruchomości rol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zabudowane, stanowiące własność gminy, wymienione w wykazach stanowiących załączniki nr 1 - 5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ów podaje się do publicznej wiadomości przez ogłoszenie                 w prasie lokalnej, na stronie internetowej gminy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brak o pow. 1.3779 ha (Rola kl. IV b – 0.2737 ha, Rola kl. V– 1.1042 ha), nr działki 433/2, poz. rej. G. 183, obręb Kamieniec Ząbkowicki I, AM – 1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7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450,00 zł (słownie: dwadzieścia jeden tysięcy czterysta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1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61813 o pow. 0.5987 ha (Łąka kl. V– 0.5987 ha), nr działki 293/5, poz. rej. G. 101, obręb Kamieniec Ząbkowicki II, AM – 10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98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70,00 zł (słownie: dziewięć tysięcy trzysta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3 do Zarządzenia Nr 1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brak o pow. 0.1505 ha (Rola kl. IV a– 0.1505 ha), nr działki 263/6, poz. rej. G. 128, obręb Ożary, AM – 2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50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60,00 zł (słownie: dwa tysiące osiemset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4 do Zarządzenia Nr 1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brak o pow. 0.30 ha (Rola kl. IV a– 0.30 ha), nr działki 253/8, poz. rej. G. 128, obręb Ożary, AM – 2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20,00 zł (słownie: pięć tysięcy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5 do Zarządzenia Nr 1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brak o pow. 0.3420 ha (Rola kl. IV a– 0.3420 ha), nr działki 253/9, poz. rej. G. 128, obręb Ożary, AM – 2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42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20,00 zł (słownie: pięć tysięcy sześćset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7:00Z</dcterms:created>
  <dc:creator>kalfas</dc:creator>
  <dc:description/>
  <cp:keywords/>
  <dc:language>en-US</dc:language>
  <cp:lastModifiedBy>Benedykt Wołoszczuk</cp:lastModifiedBy>
  <cp:lastPrinted>2009-02-06T12:11:00Z</cp:lastPrinted>
  <dcterms:modified xsi:type="dcterms:W3CDTF">2009-02-13T13:00:00Z</dcterms:modified>
  <cp:revision>5</cp:revision>
  <dc:subject/>
  <dc:title>Koryta rzeki uległu grunty rol</dc:title>
</cp:coreProperties>
</file>